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олотой и серебряной медалях "За особые успехи в учении"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хвальной грамоте "За особые успехи в изучении отдельных предметов"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хвальном листе "За отличные успехи в учении"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к приказу Минобразования России от 03.12.99 № 1076 </w:t>
      </w:r>
    </w:p>
    <w:p>
      <w:pPr>
        <w:pStyle w:val="Normal"/>
        <w:rPr>
          <w:b/>
          <w:b/>
        </w:rPr>
      </w:pPr>
      <w:r>
        <w:rPr>
          <w:b/>
        </w:rPr>
        <w:t xml:space="preserve">Зарегистрировано Министерством юстиции РФ 17.02.2000 г. № 2113 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и и обучающиеся образовательных учреждений, проявившие способности и трудолюбие в учении, награждаются золотой и серебряной медалями "За особые успехи в учении", похвальной грамотой "За особые успехи в изучении отдельных предметов" и похвальным листом "За отличные успехи в учении".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й и серебряной медалями "За особые успехи в учении" награждаются независимо от формы получения образования выпускники ХI (ХII) классов общеобразовательных учреждений, имеющих свидетельство о государственной аккредитации, а также независимо от формы получения образования выпускники учреждений начального профессионального образования, имеющих свидетельство о государственной аккредитации, получившие соответствующий уровень квалификации и среднее (полное) общее образование. </w:t>
      </w:r>
    </w:p>
    <w:p>
      <w:pPr>
        <w:pStyle w:val="Normal"/>
        <w:rPr>
          <w:b/>
          <w:b/>
        </w:rPr>
      </w:pPr>
      <w:r>
        <w:rPr>
          <w:b/>
        </w:rPr>
        <w:t xml:space="preserve">Похвальной грамотой "За особые успехи в изучении отдельных предметов" награждаются независимо от формы получения образования выпускники IХ и ХI (ХII) классов общеобразовательных учреждений, имеющих свидетельство о государственной аккредитации, а также независимо от формы получения образования выпускники учреждений начального профессионального образования, имеющих свидетельство о государственной аккредитации. </w:t>
      </w:r>
    </w:p>
    <w:p>
      <w:pPr>
        <w:pStyle w:val="Normal"/>
        <w:rPr>
          <w:b/>
          <w:b/>
        </w:rPr>
      </w:pPr>
      <w:r>
        <w:rPr>
          <w:b/>
        </w:rPr>
        <w:t xml:space="preserve">Похвальным листом "За отличные успехи в учении" награждаются обучающиеся переводных классов общеобразовательных учреждений.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й медалью "За особые успехи в учении" награждаются выпускники ХI (ХII) классов общеобразовательных учреждений, имеющие полугодовые (триместровые), годовые и итоговые отметки "5" по всем предметам, изучавшимся в классах третьей ступени общего образования, и получившие на государственной (итоговой) аттестации отметки "5". </w:t>
      </w:r>
    </w:p>
    <w:p>
      <w:pPr>
        <w:pStyle w:val="Normal"/>
        <w:rPr>
          <w:b/>
          <w:b/>
        </w:rPr>
      </w:pPr>
      <w:r>
        <w:rPr>
          <w:b/>
        </w:rPr>
        <w:t>Серебряной медалью "За особые успехи в учении" награждаются выпускники ХI (ХII) классов общеобразовательных учреждений, имеющие по предметам:</w:t>
      </w:r>
    </w:p>
    <w:p>
      <w:pPr>
        <w:pStyle w:val="Normal"/>
        <w:rPr>
          <w:b/>
          <w:b/>
        </w:rPr>
      </w:pPr>
      <w:r>
        <w:rPr>
          <w:b/>
        </w:rPr>
        <w:t xml:space="preserve">в Х классе по итогам первого полугодия (триместра) отметки "5" и "4"; по итогам второго полугодия (второго и третьего триместров) отметки "5" и не более двух отметок "4", годовые и итоговые отметки "5" и не более двух отметок "4"; </w:t>
      </w:r>
    </w:p>
    <w:p>
      <w:pPr>
        <w:pStyle w:val="Normal"/>
        <w:rPr>
          <w:b/>
          <w:b/>
        </w:rPr>
      </w:pPr>
      <w:r>
        <w:rPr>
          <w:b/>
        </w:rPr>
        <w:t xml:space="preserve">в ХI и ХII классах по итогам каждого полугодия (триместра) и годовые отметки "5" и не более двух отметок "4"; </w:t>
      </w:r>
    </w:p>
    <w:p>
      <w:pPr>
        <w:pStyle w:val="Normal"/>
        <w:rPr>
          <w:b/>
          <w:b/>
        </w:rPr>
      </w:pPr>
      <w:r>
        <w:rPr>
          <w:b/>
        </w:rPr>
        <w:t>на государственной (итоговой) аттестации и в аттестате о среднем (полном) общем образовании итоговые отметки "5" и не более двух отметок "4".</w:t>
      </w:r>
    </w:p>
    <w:p>
      <w:pPr>
        <w:pStyle w:val="Normal"/>
        <w:rPr>
          <w:b/>
          <w:b/>
        </w:rPr>
      </w:pPr>
      <w:r>
        <w:rPr>
          <w:b/>
        </w:rPr>
        <w:t>Выпускники ХI (ХII) классов общеобразовательных учреждений, не проходившие государственную (итоговую) аттестацию или не изучившие полностью предметы учебного плана общеобразовательного учреждения, медалями не награждаютс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 </w:t>
      </w:r>
    </w:p>
    <w:p>
      <w:pPr>
        <w:pStyle w:val="Normal"/>
        <w:rPr>
          <w:b/>
          <w:b/>
        </w:rPr>
      </w:pPr>
      <w:r>
        <w:rPr>
          <w:b/>
        </w:rPr>
        <w:t>Золотой медалью "За особые успехи в учении" награждаются выпускники учреждений начального профессионального образования, аттестованные на соответствующий уровень квалификации по профессии с одновременным получением среднего (полного) общего образования, имеющие полугодовые, годовые и итоговые отметки "5" по всем предметам за весь курс обучения и сдавшие выпускные экзамены на отметку "5"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еребряной медалью "За особые успехи в учении" награждаются 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за время обучения на всех курсах полугодовые, годовые и итоговые отметки "5" и не более чем по двум предметам отметку "4", получившие на выпускных экзаменах отметки "5" и не более двух отметок "4". </w:t>
      </w:r>
    </w:p>
    <w:p>
      <w:pPr>
        <w:pStyle w:val="Normal"/>
        <w:rPr/>
      </w:pPr>
      <w:r>
        <w:rPr>
          <w:b/>
        </w:rPr>
        <w:t xml:space="preserve">Изменение полугодовых (триместровых), годовых и итоговых отметок, полученных выпускником в Х, ХI и ХII классах общеобразовательных учреждений или на 1, 2 и 3-м курсах учреждений начального профессионального образования, не допускается. </w:t>
      </w:r>
    </w:p>
    <w:p>
      <w:pPr>
        <w:pStyle w:val="Normal"/>
        <w:rPr>
          <w:b/>
          <w:b/>
        </w:rPr>
      </w:pPr>
      <w:r>
        <w:rPr>
          <w:b/>
        </w:rPr>
        <w:t>Решение о награждении выпускников общеобразовательных учреждений и учреждений начального профессионального образования золотой и серебряной медалями "За особые успехи в учении" и похвальной грамотой "За особые успехи в изучении отдельных предметов" принимается соответственно педагогическим советом общеобразовательного учреждения и советом учреждения начального профессионального образовани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ешение педагогического совета общеобразовательного учреждения о награждении выпускников ХI и ХII классов золотыми медалями утверждается государственным органом управления образованием субъекта Российской Федерации, о награждении серебряными медалями - местным (муниципальным) органом управления образованием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Решение совета учреждения начального профессионального образования о награждении выпускников золотыми или серебряными медалями утверждается государственным органом управления образованием (профобразованием) субъекта Российской Федерации. </w:t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 медалями выпускников образовательных учреждений, находящихся в ведении других министерств и ведомств, производится в соответствии с настоящим Положением и порядком рассмотрения материалов для награждения, устанавливаемым для них этими министерствами и ведомствами. </w:t>
      </w:r>
    </w:p>
    <w:p>
      <w:pPr>
        <w:pStyle w:val="Normal"/>
        <w:rPr>
          <w:b/>
          <w:b/>
        </w:rPr>
      </w:pPr>
      <w:r>
        <w:rPr>
          <w:b/>
        </w:rPr>
        <w:t xml:space="preserve">Похвальной грамотой "За особые успехи в изучении отдельных предметов" награждаю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и IХ и ХI (ХII) классов общеобразовательных учреждений, достигшие особых успехов в изучении одного или нескольких предметов, имеющие по ним четвертные (полугодовые, триместровые), годовые и итоговые отметки "5" за время обучения в классах соответствующей ступени общего образования и получившие по ним на государственной (итоговой) аттестации отметку "5", при положительных отметках по остальным предметам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 и достигшие особых успехов в изучении одного или нескольких предметов, имеющие по ним за время обучения на всех курсах отметки "5" и получившие на государственной (итоговой) аттестации отметку "5", при положительных отметках по остальным предметам.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ся переводных классов общеобразовательных учреждений, имеющие по всем предметам, изучавшимся в соответствующем классе, четвертные (триместровые) и годовые отметки "5", награждаются похвальным листом "За отличные успехи в учении". </w:t>
      </w:r>
    </w:p>
    <w:p>
      <w:pPr>
        <w:pStyle w:val="Normal"/>
        <w:rPr>
          <w:b/>
          <w:b/>
        </w:rPr>
      </w:pPr>
      <w:r>
        <w:rPr>
          <w:b/>
        </w:rPr>
        <w:t>Решение о награждении выпускников общеобразовательных учреждений похвальной грамотой "За особые успехи в изучении отдельных предметов" и обучающихся переводных классов похвальным листом "За отличные успехи в учении" принимается педагогическим советом общеобразовательного учреждени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Решение о награждении выпускников учреждений начального профессионального образования похвальной грамотой "За особые успехи в изучении отдельных предметов" принимается советом учреждения начального профессиона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образования Российской Федерации разрабатывает и утверждает образцы форм похвальной грамоты "За особые успехи в изучении отдельных предметов" и похвального листа "За отличные успехи в учении". 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ам, награжденным золотой или серебряной медалями "За особые успехи в учении", выдаются документы о соответствующем уровне образования на бланках соответственно с золотым или серебряным тиснением, награжденным похвальной грамотой - на бланках обычного образца.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ая и серебряная медали "За особые успехи в учении" и похвальная грамота "За особые успехи в изучении отдельных предметов" вручаются награжденным выпускникам вместе с документом о соответствующем уровне образования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хвальный лист "За отличные успехи в учении" вручается награжденным обучающимся по окончании учебного год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5:00Z</dcterms:created>
  <dc:creator>Admin</dc:creator>
  <dc:description/>
  <cp:keywords/>
  <dc:language>en-US</dc:language>
  <cp:lastModifiedBy>Admin</cp:lastModifiedBy>
  <cp:lastPrinted>2013-05-14T22:01:00Z</cp:lastPrinted>
  <dcterms:modified xsi:type="dcterms:W3CDTF">2013-05-14T16:03:00Z</dcterms:modified>
  <cp:revision>2</cp:revision>
  <dc:subject/>
  <dc:title/>
</cp:coreProperties>
</file>