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овано:                                               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офкома                   Директор МКОУ «Рома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/О.Н.Волосникова/               _______________/Т.Г.Кучин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2013 г.                 «____»_______________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36"/>
          <w:szCs w:val="36"/>
        </w:rPr>
        <w:t>ПЛАН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rStyle w:val="StrongEmphasis"/>
          <w:sz w:val="36"/>
          <w:szCs w:val="36"/>
        </w:rPr>
        <w:t>мероприятий года охраны окружающей среды</w:t>
      </w:r>
    </w:p>
    <w:p>
      <w:pPr>
        <w:pStyle w:val="Normal"/>
        <w:rPr/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в МКОУ «Романовская средняя общеобразовательная</w:t>
      </w:r>
    </w:p>
    <w:p>
      <w:pPr>
        <w:pStyle w:val="Normal"/>
        <w:rPr/>
      </w:pPr>
      <w:r>
        <w:rPr>
          <w:rStyle w:val="StrongEmphasis"/>
          <w:sz w:val="36"/>
          <w:szCs w:val="36"/>
        </w:rPr>
        <w:t xml:space="preserve">                                   </w:t>
      </w:r>
      <w:r>
        <w:rPr>
          <w:rStyle w:val="StrongEmphasis"/>
          <w:sz w:val="36"/>
          <w:szCs w:val="36"/>
        </w:rPr>
        <w:t>школа»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StrongEmphasis"/>
          <w:sz w:val="36"/>
          <w:szCs w:val="36"/>
        </w:rPr>
        <w:t xml:space="preserve">                                    </w:t>
      </w:r>
      <w:r>
        <w:rPr>
          <w:rStyle w:val="StrongEmphasis"/>
          <w:sz w:val="32"/>
          <w:szCs w:val="32"/>
        </w:rPr>
        <w:t>2013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trongEmphasis"/>
        </w:rPr>
      </w:pPr>
      <w:r>
        <w:rPr/>
        <w:t xml:space="preserve"> </w:t>
      </w:r>
      <w:r>
        <w:rPr>
          <w:rStyle w:val="StrongEmphasis"/>
        </w:rPr>
        <w:t xml:space="preserve">                                                          </w:t>
      </w:r>
      <w:r>
        <w:rPr>
          <w:rStyle w:val="StrongEmphasis"/>
        </w:rPr>
        <w:t>ПЛАН</w:t>
      </w:r>
      <w:r>
        <w:rPr/>
        <w:br/>
        <w:t xml:space="preserve">                     </w:t>
      </w:r>
      <w:r>
        <w:rPr>
          <w:rStyle w:val="StrongEmphasis"/>
        </w:rPr>
        <w:t xml:space="preserve">мероприятий по экологическому воспитанию и образованию </w:t>
      </w:r>
      <w:r>
        <w:rPr/>
        <w:br/>
        <w:t xml:space="preserve">       </w:t>
      </w:r>
      <w:r>
        <w:rPr>
          <w:rStyle w:val="StrongEmphasis"/>
        </w:rPr>
        <w:t xml:space="preserve">обучающихся МКОУ «Романовская средняя общеобразовательная школа» </w:t>
      </w:r>
      <w:r>
        <w:rPr/>
        <w:br/>
        <w:t xml:space="preserve">                                                         </w:t>
      </w:r>
      <w:r>
        <w:rPr>
          <w:rStyle w:val="StrongEmphasis"/>
        </w:rPr>
        <w:t>на 2013 год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36"/>
        <w:gridCol w:w="899"/>
        <w:gridCol w:w="1162"/>
        <w:gridCol w:w="25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Неделя экологии:</w:t>
            </w:r>
          </w:p>
          <w:p>
            <w:pPr>
              <w:pStyle w:val="Normal"/>
              <w:ind w:left="98" w:hanging="98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-Линейка, посвященная открытию Года охраны      окружающей среды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- Выпуск: экологических эмблем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                </w:t>
            </w:r>
            <w:r>
              <w:rPr>
                <w:rStyle w:val="StrongEmphasis"/>
                <w:b w:val="false"/>
              </w:rPr>
              <w:t>экологических плакатов.</w:t>
            </w:r>
          </w:p>
          <w:p>
            <w:pPr>
              <w:pStyle w:val="Normal"/>
              <w:ind w:left="72" w:hanging="72"/>
              <w:rPr/>
            </w:pPr>
            <w:r>
              <w:rPr>
                <w:rStyle w:val="StrongEmphasis"/>
                <w:b w:val="false"/>
              </w:rPr>
              <w:t>- Информационные пятиминутки на      уроках.</w:t>
            </w:r>
          </w:p>
          <w:p>
            <w:pPr>
              <w:pStyle w:val="Normal"/>
              <w:ind w:left="72" w:hanging="72"/>
              <w:rPr/>
            </w:pPr>
            <w:r>
              <w:rPr>
                <w:rStyle w:val="StrongEmphasis"/>
                <w:b w:val="false"/>
              </w:rPr>
              <w:t>- Проект «Зимующие птицы просят помощи» (изготовление кормушек).</w:t>
            </w:r>
          </w:p>
          <w:p>
            <w:pPr>
              <w:pStyle w:val="Normal"/>
              <w:ind w:left="72" w:hanging="72"/>
              <w:rPr/>
            </w:pPr>
            <w:r>
              <w:rPr>
                <w:rStyle w:val="StrongEmphasis"/>
                <w:b w:val="false"/>
              </w:rPr>
              <w:t>- Создание экологического отряда.</w:t>
            </w:r>
          </w:p>
          <w:p>
            <w:pPr>
              <w:pStyle w:val="Normal"/>
              <w:ind w:left="72" w:hanging="72"/>
              <w:rPr/>
            </w:pPr>
            <w:r>
              <w:rPr>
                <w:rStyle w:val="StrongEmphasis"/>
                <w:b w:val="false"/>
              </w:rPr>
              <w:t>- Экологическая викторина «Природа родного края».</w:t>
            </w:r>
          </w:p>
          <w:p>
            <w:pPr>
              <w:pStyle w:val="Normal"/>
              <w:ind w:left="72" w:hanging="72"/>
              <w:rPr/>
            </w:pPr>
            <w:r>
              <w:rPr>
                <w:rStyle w:val="StrongEmphasis"/>
                <w:b w:val="false"/>
              </w:rPr>
              <w:t>- «Я воспеваю о природе» (выпуск буклетов стихов учащихся школы).</w:t>
            </w:r>
          </w:p>
          <w:p>
            <w:pPr>
              <w:pStyle w:val="Normal"/>
              <w:ind w:left="72" w:hanging="72"/>
              <w:rPr/>
            </w:pPr>
            <w:r>
              <w:rPr>
                <w:rStyle w:val="StrongEmphasis"/>
                <w:b w:val="false"/>
              </w:rPr>
              <w:t>- Оформление сменного стенд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-11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-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-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-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-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5-10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-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2-1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-19 январ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чкина С.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ителя нач. класс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ителя-предметник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л.руководител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чкина С.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ежурный класс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ителя литературы, Речкина С.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Экологический отря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готовка и участие в районном конкурсе фото, видео и медиа творческих работ «Моя малая Родина», посвященный 70-летию Курганской област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 января-28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Кучина Т.Г.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чкина С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мирный день защиты морских млекопитающих  (День кита и дельфина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Эколого-познавательная игра «В мире морских млекопитающих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чкина С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дание буклета «Памятники природы Курган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евраль-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Экологический отря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вещание при заместителе директора по УВР «Организация экологической работы в школе: проблемы и перспектив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6 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ед.коллекти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Всемирному день кошек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отогалерея «Парад питомцев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 дружбы «Твой пушистый друг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-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мар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Экологический отряд, библиотека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Лекторий «Биологическое и культурное разнообразие России – наше национальное достояние»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Экологическое лото «Много леса – не губи, мало леса – береги, нет  леса – посади», посвященное м</w:t>
            </w:r>
            <w:r>
              <w:rPr/>
              <w:t>еждународному дню  лес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-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-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мар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лассные руководители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библиотекарь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итель географ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8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о Всероссийском детском экологическом форуме «Зеленая планета – 2013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марта- 10 апр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чкина С.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убнова В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Всемирный день водных ресурсов (День воды)</w:t>
            </w:r>
            <w:r>
              <w:rPr/>
              <w:t xml:space="preserve"> </w:t>
              <w:br/>
            </w:r>
            <w:r>
              <w:rPr>
                <w:rStyle w:val="StrongEmphasis"/>
                <w:b w:val="false"/>
              </w:rPr>
              <w:t>Марафон «Вода-источник жизни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 мар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дународный день птиц</w:t>
            </w:r>
            <w:r>
              <w:rPr>
                <w:rStyle w:val="StrongEmphasis"/>
              </w:rPr>
              <w:t xml:space="preserve">. </w:t>
              <w:br/>
            </w:r>
            <w:r>
              <w:rPr>
                <w:rStyle w:val="StrongEmphasis"/>
                <w:b w:val="false"/>
              </w:rPr>
              <w:t>Экологический десант «Встреча пернатых друзей», посвященный международному дню птиц (ремонт и очистка скворечников)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-5 апр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Экологическая викторина «В гости к пернатым друзьям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апр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стовалова С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Всемирный день здоровья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еседа «Хорошо здоровым быть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портивные игры, эстафе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зор литературы «Здоровому образу жизни – да!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 апр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л.руководител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чкин В.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стовалова С.Н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День экологических знаний </w:t>
              <w:br/>
            </w:r>
            <w:r>
              <w:rPr>
                <w:rStyle w:val="StrongEmphasis"/>
                <w:b w:val="false"/>
              </w:rPr>
              <w:t>Конкурс презентаций «Экологическое информирование – путь к познанию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 апр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чкина С.А., 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знавательная программа «Чудеса приро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 апр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ассные руководители, библиотека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День Земли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Линейка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Экологический десант «Красота рукотворна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 апр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Круглый стол, посвященный Дню памяти погибших в Чернобыльской АЭ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 апр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яя декада наблюдений птиц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Фотогалерея «Птицы моей малой Родины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-10 м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Экологический отря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День Солнц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астие в районном конкурсе декоративно-прикладного творчества «Пусть всегда будет Солнце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-1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 м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рудовой десант «Чистое село, чистая улица, чистый двор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-8 м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дминистрация Новодостоваловского с/совета, кл.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олодежный фестиваль-открытие «Трудовое лето 2013» (районное мероприят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8-1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Новодостоваловского с/совета и школы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емейная акция «Посади и вырасти своё дерево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 м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ассные руководители, администрация Новодостоваловского с/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дународный день сохранения биологического разнообразия (флоры и фауны Земли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Викторина «По страницам Красной книги» (презентация 10 класс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2 м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Экологический отря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мирный день без табак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кция «День без табачного дыма» (листовки для населен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 м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Экологический отря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мирный день охраны окружающей среды. День эколога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Музыкально-познавательная программа «День планеты Земля»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лайд-презентация о природе Заураль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 ию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Экологический отряд, производственная брига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гровая программа «Солнце, воздух и вода мои лучшие друзья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курс чтецов «Посмотри вокруг, какая красота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ставка рисунков «Я люблю природу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ставка работ из природного материала «Очумелые ручки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курс знатоков «Как себя вести в природе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-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юнь-авгу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ход по родному кра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юн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вгу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ект «Цветущий сад». (Цветочные композиции на УОУ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фотовыставка)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й-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школы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мирный день журавля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формление материала на информационный стен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матические бесед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 сен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Экологический отряд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ителя предмет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День работников леса.</w:t>
              <w:br/>
            </w:r>
            <w:r>
              <w:rPr/>
              <w:t>Оформление поздравительных открыток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 сен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Экологический отря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Участие во всемирной акции «Очистим планету от мусор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олотая волшебница осень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убнова В.В., 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Международный день туризм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уристический сле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 сен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чкин В.М., 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астие  в проведении Всероссийского открытого урока охраны окружающей сред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ителя-предметн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мирный день защиты животных.</w:t>
            </w:r>
          </w:p>
          <w:p>
            <w:pPr>
              <w:pStyle w:val="Normal"/>
              <w:rPr/>
            </w:pPr>
            <w:r>
              <w:rPr/>
              <w:t>- Конкурс загадок о животны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Просмотр интернет фильма «Красота животного мира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-6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 ок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ассные руководители, экологический отря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олодежный фестиваль-закрытие «Трудовое лето 2013» (районное мероприят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нять участие в районной конференции юных натуралистов «Красная книга Курган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школы, Речкина С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дународный день предотвращения экс</w:t>
              <w:softHyphen/>
              <w:t xml:space="preserve">плуатации окружающей среды во время войны и вооруженных конфликтов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руглый стол на тему «Природа и войн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но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я географии, биологии, истории, библиотека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на тему «Практико-ориентированный подход в экологическом воспитании и образовании обучающихс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дминистрация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ничкин день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формление материала на информационный стенд.</w:t>
            </w:r>
            <w:r>
              <w:rPr>
                <w:b/>
              </w:rPr>
              <w:br/>
            </w:r>
            <w:r>
              <w:rPr/>
              <w:t>Изготовление кормушек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 но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Экологический отряд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отказа от ку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листовок.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Беседы с медработникам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 но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Экологический отряд, фельдшер медпунк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Всемирный день борьбы со СПИДом.</w:t>
              <w:br/>
            </w:r>
            <w:r>
              <w:rPr/>
              <w:t>Классные часы, беседы на тему: «Внимание, СПИД!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дека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лассные руководители, фельдшер медпунк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ждународный день волонтеров</w:t>
            </w:r>
            <w:r>
              <w:rPr>
                <w:rStyle w:val="StrongEmphasis"/>
              </w:rPr>
              <w:t>.</w:t>
              <w:br/>
            </w:r>
            <w:r>
              <w:rPr>
                <w:rStyle w:val="StrongEmphasis"/>
                <w:b w:val="false"/>
              </w:rPr>
              <w:t>Выпуск поздравительной газет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 дека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Экологический отря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ждународный день биологического разнообразия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оржественное закрытие Года охраны окружающей сред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 дека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, экологический отря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с интернет-ресурсами. Создать список интернет-сайтов по экологи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есь пери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ед.коллектив, учащие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пуск листовок, буклет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есь пери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Экологический отря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формация для населе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есь пери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Экологический отря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дготовка информации в районную газету «Боевое слово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есь пери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ителя, учащиеся. Экологический отря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Акция «О природе прочитай – много нового узнай» (конкурс «Активный читатель книг о природе»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есь пери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иблиотека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мероприятиях, конкурса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есь пери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дминистрация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кологического сайта. Своевременная работа с сайто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есь пери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итель информатики. Пед.коллектив, учащиеся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22:00Z</dcterms:created>
  <dc:creator>Дом</dc:creator>
  <dc:description/>
  <dc:language>en-US</dc:language>
  <cp:lastModifiedBy>Дом</cp:lastModifiedBy>
  <cp:lastPrinted>2013-03-04T21:23:00Z</cp:lastPrinted>
  <dcterms:modified xsi:type="dcterms:W3CDTF">2013-03-19T14:34:00Z</dcterms:modified>
  <cp:revision>8</cp:revision>
  <dc:subject/>
  <dc:title>                                                              ПЛАН</dc:title>
</cp:coreProperties>
</file>