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bookmarkStart w:id="0" w:name="zad3"/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ПРИЛОЖЕНИЕ 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bookmarkStart w:id="1" w:name="zad3"/>
      <w:r>
        <w:rPr>
          <w:rFonts w:cs="Arial" w:ascii="Arial" w:hAnsi="Arial"/>
          <w:b/>
        </w:rPr>
        <w:t>«Определение типа будущей профессии»</w:t>
      </w:r>
      <w:bookmarkEnd w:id="1"/>
      <w:r>
        <w:rPr>
          <w:rFonts w:cs="Arial" w:ascii="Arial" w:hAnsi="Arial"/>
          <w:b/>
          <w:bCs/>
        </w:rPr>
        <w:t xml:space="preserve"> (методика Е.А. Климова)</w:t>
      </w:r>
    </w:p>
    <w:p>
      <w:pPr>
        <w:pStyle w:val="Style14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дес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etodkabi.net.ru/index.php?id=test_tip" \l "u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n-line самодиагностик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читайте данные высказывания. Если они вам подходят, то перед цифрой в клетке поставьте «+», если нет - поставьте «—» . Если сомневаетесь, зачеркните цифру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562"/>
        <w:gridCol w:w="561"/>
        <w:gridCol w:w="561"/>
        <w:gridCol w:w="561"/>
        <w:gridCol w:w="561"/>
      </w:tblGrid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егко знакомлюсь с людьм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хотно и подолгу могу что-нибудь мастерить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юблю ходить в музеи, театры, на выставк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хотно и постоянно ухаживаю за растениями, животным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хотно и подолгу могу что-нибудь вычислять, чертить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 удовольствием общаюсь со сверстниками или малышам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 удовольствием ухаживаю за растениями и животным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бычно делаю мало ошибок в письменных работах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Мои изделия обычно вызывают интерес у товарищей, старших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Люди считают, что у меня есть художественные способност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хотно читаю о растениях, животных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Принимаю участие в спектаклях, концертах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Люблю читать об устройстве механизмов, приборов, машин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Подолгу могу разгадывать головоломки, задачи, ребусы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Легко улаживаю разногласия между людьми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Считают, что у меня есть способности к работе с техникой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Людям нравится мое художественное творчество/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У меня есть способности к работе с растениями и животным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Я могу ясно излагать свои мысли в письменной форме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Я почти никогда ни с кем не ссорюсь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Результаты моего технического творчества одобряют даже незнакомые люд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Без особого труда усваиваю иностранные язык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Мне часто случается помогать даже незнакомым людям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Подолгу могу заниматься музыкой, рисованием, читать книги и т. д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Могу влиять на ход развития растений и животных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Люблю разбираться в устройстве механизмов, приборов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Мне обычно удается убедить людей в своей правоте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Охотно наблюдаю за растениями или животными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Охотно читаю научно-популярную, критическую литературу, публицистику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Стараюсь понять секреты мастерства и пробую свои силы в живописи, музыке и т. п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РЕЗУЛЬТАТЫ</w:t>
              <w:b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бработка и интерпретация результатов</w:t>
      </w:r>
    </w:p>
    <w:p>
      <w:pPr>
        <w:pStyle w:val="Style14"/>
        <w:ind w:left="720" w:hanging="0"/>
        <w:jc w:val="both"/>
        <w:rPr/>
      </w:pPr>
      <w:r>
        <w:rPr>
          <w:rFonts w:cs="Arial" w:ascii="Arial" w:hAnsi="Arial"/>
        </w:rPr>
        <w:t xml:space="preserve">По каждому столбцу подсчитайте </w:t>
      </w:r>
      <w:r>
        <w:rPr>
          <w:rFonts w:cs="Arial" w:ascii="Arial" w:hAnsi="Arial"/>
          <w:b/>
          <w:bCs/>
          <w:i/>
          <w:iCs/>
        </w:rPr>
        <w:t>алгебраическую</w:t>
      </w:r>
      <w:r>
        <w:rPr>
          <w:rFonts w:cs="Arial" w:ascii="Arial" w:hAnsi="Arial"/>
        </w:rPr>
        <w:t xml:space="preserve">, то есть с учетом знаков, сумму. Зачеркнутые цифры не считайте. Запишите сумму в строку «Результаты». </w:t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ая полученная сумма или суммы (по нескольким столбцам) указывает на наиболее подходящий вам тип профессии, который обозначен буквам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</w:rPr>
        <w:t xml:space="preserve"> (природа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</w:rPr>
        <w:t xml:space="preserve"> (техника)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</w:rPr>
        <w:t xml:space="preserve"> (знак)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 (художественный образ)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Ч</w:t>
      </w:r>
      <w:r>
        <w:rPr>
          <w:rFonts w:cs="Arial" w:ascii="Arial" w:hAnsi="Arial"/>
        </w:rPr>
        <w:t xml:space="preserve"> (человек). </w:t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число баллов в каждом столбце — 8 - говорит о ярко выраженном интересе к одному из пяти предметов труда. </w:t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ое количество в колонке означает отсутствие интереса к данному предмету труд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ur"/>
      <w:bookmarkStart w:id="3" w:name="ur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4" w:name="ur"/>
      <w:r>
        <w:rPr>
          <w:rFonts w:cs="Arial" w:ascii="Arial" w:hAnsi="Arial"/>
          <w:b/>
        </w:rPr>
        <w:t>Опросник профессиональных склонностей</w:t>
      </w:r>
      <w:bookmarkEnd w:id="4"/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(методика Л. Йовайши в модификации Г. Резапкиной)</w:t>
      </w:r>
    </w:p>
    <w:p>
      <w:pPr>
        <w:pStyle w:val="Style14"/>
        <w:jc w:val="right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etodkabi.net.ru/index.php?id=test_ops" \l "u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n-line oпросник профессиональных склонност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/>
          <w:iCs/>
        </w:rPr>
        <w:t>Инструкция.</w:t>
      </w:r>
      <w:r>
        <w:rPr>
          <w:rFonts w:cs="Arial" w:ascii="Arial" w:hAnsi="Arial"/>
        </w:rPr>
        <w:t xml:space="preserve"> Для того, чтобы определить свои профессиональные склонности, выберите один из трех вариантов – «а», «б» или «в» – и отметьте его в бланк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Мне хотелось бы в своей профессиональной деятельно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щаться с самыми разными людьми;</w:t>
        <w:br/>
        <w:t>б) снимать фильмы, писать книги, рисовать, выступать на сцене и т.д.</w:t>
        <w:br/>
        <w:t>в) заниматься расчетами; вести документаци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В книге или кинофильме меня больше всего привлека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следить за ходом мыслей автора;</w:t>
        <w:br/>
        <w:t xml:space="preserve">б) художественная форма, мастерство писателя или режиссера; </w:t>
        <w:br/>
        <w:t>в) сюжет, действия герое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Меня больше обрадует Нобелевская прем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 общественную деятельность;</w:t>
        <w:br/>
        <w:t>б) в области наук;</w:t>
        <w:br/>
        <w:t>в) в области искус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Я скорее соглашусь стат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главным механиком;</w:t>
        <w:br/>
        <w:t>б) начальником экспедиции;</w:t>
        <w:br/>
        <w:t>в) главным бухгалтеро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Будущее людей определяю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заимопонимание между людьми;</w:t>
        <w:br/>
        <w:t>б) научные открытия;</w:t>
        <w:br/>
        <w:t>в) развитие производ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Если я стану руководителем, то в первую очередь займус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зданием дружного, сплоченного коллектива;</w:t>
        <w:br/>
        <w:t>б) разработкой новых технологий обучения;</w:t>
        <w:br/>
        <w:t>в) работой с документ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На технической выставке меня больше привлеч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нутреннее устройство экспонатов;</w:t>
        <w:br/>
        <w:t>б) их практическое применение;</w:t>
        <w:br/>
        <w:t>в) внешний вид экспонатов (цвет, форма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В людях я ценю, прежде всег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ружелюбие и отзывчивость;</w:t>
        <w:br/>
        <w:t>б) смелость и выносливость;</w:t>
        <w:br/>
        <w:t>в) обязательность и аккуратность.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В свободное время мне хотелось бы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тавить различные опыты, эксперименты;</w:t>
        <w:br/>
        <w:t>б) писать стихи, сочинять музыку или рисовать;</w:t>
        <w:br/>
        <w:t>в) тренировать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В заграничных поездках меня скорее заинтересу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знакомства с историей и культурой другой страны;</w:t>
        <w:br/>
        <w:t>б) экстремальный туризм (альпинизм, виндсерфинг, горные лыжи);</w:t>
        <w:br/>
        <w:t>в) деловое общ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Мне интереснее беседовать 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еловеческих взаимоотношениях;</w:t>
        <w:br/>
        <w:t>б) новой научной гипотезе;</w:t>
        <w:br/>
        <w:t>в) технических характеристиках новой модели машины, компьюте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Если бы в моей школе было всего три кружка, я бы выбра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ехнический;</w:t>
        <w:br/>
        <w:t>б) музыкальный;</w:t>
        <w:br/>
        <w:t>в) спортивны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В школе следует обратить особое внимание н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лучшение взаимопонимания между учителями и учениками;</w:t>
        <w:br/>
        <w:t>б) поддержание здоровья учащихся, занятия спортом;</w:t>
        <w:br/>
        <w:t>в) укрепление дисциплин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Я с большим удовольствием смотрю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учно-популярные фильмы;</w:t>
        <w:br/>
        <w:t>б) программы о культуре и искусстве;</w:t>
        <w:br/>
        <w:t>в) спортивные программ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Мне хотелось бы работат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 детьми или сверстниками;</w:t>
        <w:br/>
        <w:t>б) с машинами, механизмами;</w:t>
        <w:br/>
        <w:t>в) с объектами приро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Школа в первую очередь должн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чить общению с другими людьми;</w:t>
        <w:br/>
        <w:t>б) давать знания;</w:t>
        <w:br/>
        <w:t>в) обучать навыкам рабо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Главное в жизн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меть возможность заниматься творчеством;</w:t>
        <w:br/>
        <w:t>б) вести здоровый образ жизни;</w:t>
        <w:br/>
        <w:t>в) тщательно планировать свои дел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Государство должно в первую очередь заботиться 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щите интересов и прав граждан;</w:t>
        <w:br/>
        <w:t>б) достижениях в области науки и техники;</w:t>
        <w:br/>
        <w:t>в) материальном благополучии гражда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Мне больше всего нравятся урок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руда;</w:t>
        <w:br/>
        <w:t>б) физкультуры;</w:t>
        <w:br/>
        <w:t>в) математи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Мне интереснее было бы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ниматься сбытом товаров;</w:t>
        <w:br/>
        <w:t>б) изготавливать изделия;</w:t>
        <w:br/>
        <w:t>в) планировать производство товар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Я предпочитаю читать статьи 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дающихся ученых и их открытиях;</w:t>
        <w:br/>
        <w:t>б) интересных изобретениях;</w:t>
        <w:br/>
        <w:t>в) жизни и творчестве писателей, художников, музыкант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Свободное время я люблю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итать, думать, рассуждать;</w:t>
        <w:br/>
        <w:t>б) что-нибудь мастерить, шить, ухаживать за животными, растениями;</w:t>
        <w:br/>
        <w:t>в) ходить на выставки, концерты, в музе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Больший интерес у меня вызовет сообщение 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учном открытии;</w:t>
        <w:br/>
        <w:t>б) художественной выставке;</w:t>
        <w:br/>
        <w:t>в) экономической ситуа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Я предпочту работат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омещении, где много людей;</w:t>
        <w:br/>
        <w:t>б) в необычных условиях;</w:t>
        <w:br/>
        <w:t>в) в обычном кабине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ланк ответов «Профессиональные склонн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ласс : _________________   Фамилия Имя: 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25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i/>
          <w:iCs/>
        </w:rPr>
        <w:t>Обработка результатов.</w:t>
      </w:r>
      <w:r>
        <w:rPr>
          <w:rFonts w:cs="Arial" w:ascii="Arial" w:hAnsi="Arial"/>
        </w:rPr>
        <w:t xml:space="preserve"> Подсчитайте число обведенных букв в каждом из шести столбцов и запишите эти шесть чисел в пустых клетках нижней строчк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-12 баллов – ярко выраженная профессиональная склонность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9 баллов – склонность к определенному виду деятельнос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6 баллов – слабо выраженная профессиональная склонность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-3 баллов – профессиональная склонность не выражен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сть столбцов – это шесть видов деятельности. Обратите внимание на те виды деятельности, которые набрали большее количество баллов. Совпадает ли ваш выбор профессии с полученными результатами?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1 - склонность к работе с людьми.</w:t>
      </w:r>
      <w:r>
        <w:rPr>
          <w:rFonts w:cs="Arial" w:ascii="Arial" w:hAnsi="Arial"/>
        </w:rPr>
        <w:t xml:space="preserve"> Профессии, связанные с управлением, обучением, воспитанием, обслуживанием (бытовым, медицинским, справочно-информационным). Людей, успешных в профессиях этой группы, отличает общительность, способность находить общий язык с разными людьми, понимать их настроение, наме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2 - склонность к исследовательской (интеллектуальной) работе.</w:t>
      </w:r>
      <w:r>
        <w:rPr>
          <w:rFonts w:cs="Arial" w:ascii="Arial" w:hAnsi="Arial"/>
        </w:rPr>
        <w:t xml:space="preserve"> Профессии, связанные с научной деятельностью. Кроме специальных знаний такие люди обычно отличаются рациональностью, независимостью суждений, аналитическим складом 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3 - склонность к практической деятельности.</w:t>
      </w:r>
      <w:r>
        <w:rPr>
          <w:rFonts w:cs="Arial" w:ascii="Arial" w:hAnsi="Arial"/>
        </w:rPr>
        <w:t xml:space="preserve"> Круг этих профессий очень широк: производство и обработка металла; сборка, монтаж приборов и механизмов; ремонт, наладка, обслуживание электронного и механического оборудования; монтаж, ремонт зданий, конструкций; управление транспортом; изготовление издел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4 - склонность к эстетическим видам деятельности.</w:t>
      </w:r>
      <w:r>
        <w:rPr>
          <w:rFonts w:cs="Arial" w:ascii="Arial" w:hAnsi="Arial"/>
        </w:rPr>
        <w:t xml:space="preserve"> Профессии творческого характера, связанные с изобразительной, музыкальной, литературно-художественной, актерско-сценической деятельностью. Людей творческих профессий кроме специальных способностей (музыкальных, литературных, актерских) отличает оригинальность и независим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5 - склонность к экстремальным видам деятельности.</w:t>
      </w:r>
      <w:r>
        <w:rPr>
          <w:rFonts w:cs="Arial" w:ascii="Arial" w:hAnsi="Arial"/>
        </w:rPr>
        <w:t xml:space="preserve"> Профессии, связанные с занятиями спортом, путешествиями, экспедиционной работой, охранной и оперативно-розыскной деятельности, службой в армии. Все они предъявляют особые требования к физической подготовке, здоровью, волевым качеств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6 - склонность к планово-экономическим видам деятельности.</w:t>
      </w:r>
      <w:r>
        <w:rPr>
          <w:rFonts w:cs="Arial" w:ascii="Arial" w:hAnsi="Arial"/>
        </w:rPr>
        <w:t xml:space="preserve"> Профессии, связанные с расчетами и планированием (бухгалтер, экономист); делопроизводством, анализом текстов и их преобразованием (редактор, переводчик, лингвист); схематическим изображением объектов (чертежник, топограф). Эти профессии требуют от человека собранности и аккуратност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умственного развития» </w:t>
      </w:r>
      <w:r>
        <w:rPr>
          <w:rFonts w:cs="Arial" w:ascii="Arial" w:hAnsi="Arial"/>
          <w:b/>
          <w:bCs/>
        </w:rPr>
        <w:t>(Школьный Тест Умственного Развития в модификации Г.Резапкиной).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On-line тест по данной методике находитс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etodkabi.net.ru/index.php?id=test_er" \l "u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дес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прочитайте инструкцию к каждому заданию. Если не знаете ответа на вопрос, не старайтесь его угадать — поставьте прочерк в клетке бланка рядом с его номером и переходите к другом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Методика предназначена для определения усвоения ряда понятий школьной программы и сформированности основных мыслительных процессов учащихся 8–11-х классов. Методика состоит из четырех серий заданий, выявляющих способности к установлению аналогий (А), классификации (К), обобщению (О) и поиску закономерностей (З) на основе понятий физико-математического (Ф-М), естественнонаучного (Е-Н), общественного (история, общество) (И-О) и гуманитарного (филология) (Ф) учебного цикла. Задания четвертой серии направлены на изучение способности к анализу и синтезу знаковой информации. Время выполнения всего теста — 40 минут. В конце урока учитель зачитывает правильные ответы (выделены жирным шрифтом), а учащиеся зачеркивают ошибочные ответы и записывают в пустых клетках бланка количество правильных ответов. Если учитель не доверяет детям, он может провести обработку самостоятельно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Инструкция.</w:t>
      </w:r>
      <w:r>
        <w:rPr>
          <w:rFonts w:cs="Arial" w:ascii="Arial" w:hAnsi="Arial"/>
        </w:rPr>
        <w:t xml:space="preserve"> Вы должны выполнить четыре серии заданий, содержащих по двадцать вопросов. Каждой вопрос имеет только один правильный ответ. Ориентировочное время, которое вы можете затратить на каждую серию – 8-10 минут. Перед выполнением каждой серии заданий необходимо внимательно прочитать инструкцию. Ответы следует записывать справа от номера вопроса. Если не знаете ответа, не старайтесь его угадать – поставьте прочерк в соответствующей клетке бланка и переходите к следующему вопросу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ланк метод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 : _________________   Фамилия Имя 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812"/>
        <w:gridCol w:w="900"/>
        <w:gridCol w:w="970"/>
        <w:gridCol w:w="993"/>
        <w:gridCol w:w="900"/>
        <w:gridCol w:w="824"/>
        <w:gridCol w:w="931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-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-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ий балл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1.</w:t>
      </w:r>
      <w:r>
        <w:rPr>
          <w:rFonts w:cs="Arial" w:ascii="Arial" w:hAnsi="Arial"/>
        </w:rPr>
        <w:t xml:space="preserve"> Даны три слова. Первое и второе слово связаны по смыслу. Из четырех вариантов выберите слово, связанное по смыслу с третьим. Рядом с номером задания запишите букву, соответствующую выбранному слову. Например,</w:t>
      </w:r>
      <w:r>
        <w:rPr>
          <w:rFonts w:cs="Arial" w:ascii="Arial" w:hAnsi="Arial"/>
          <w:b/>
        </w:rPr>
        <w:t xml:space="preserve">  конструктор – самолет = писатель –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читатель, б) книга; в) библиотека; г) литература.</w:t>
      </w:r>
    </w:p>
    <w:p>
      <w:pPr>
        <w:pStyle w:val="Normal"/>
        <w:rPr/>
      </w:pPr>
      <w:r>
        <w:rPr>
          <w:rFonts w:cs="Arial" w:ascii="Arial" w:hAnsi="Arial"/>
        </w:rPr>
        <w:t xml:space="preserve">Конструктор создает самолет, писатель создает книгу. Правильный ответ – </w:t>
      </w:r>
      <w:r>
        <w:rPr>
          <w:rFonts w:cs="Arial" w:ascii="Arial" w:hAnsi="Arial"/>
          <w:b/>
        </w:rPr>
        <w:t>б) книг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бовладельцы – капиталисты = рабы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рабовладельческий строй; б) буржуазия;  в) наёмные рабочие; г) пленны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Богатство – бедность = крепостная зависимость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крепостные крестьяне; б) личная свобода; в) неравенство; г) частная собственность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ервобытный строй – рабовладельческий строй = рабовладельческий строй –  … 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социализм; б) капитализм; в) демократия; г) феодализм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оза – цветок = капиталист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эксплуатация; б) рабочие; в) капитализм; г) класс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ойна – смерть = частная собственность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феодализм; б) капитализм; в) неравенство; г) рабы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тихотворение – поэзия = рассказ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проза; б) писатель; в) повесть; г) предложени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тарт – финиш = пролог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заголовок; б) введение; в) кульминация; г) эпилог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оман – глава = стихотворение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поэма; б) рифма; в) строфа; г) ритм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Числительное – количество =  глагол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спряжение; б) действие; в) причастие; г) часть речи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Глагол – спрягать = существительное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) изменять; б) образовывать; в) употреблять;  г) склонять.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лумб – путешественник = землетрясение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природное явление; б) образование гор; в) извержение; г) жертвы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евер – юг = осадки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пустыня; б) полюс; в) дождь; г) засух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Папоротник – спора = сосна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) шишка; б) семя; в) растение; г) ель.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Растение – стебель = клетка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деление; б) хромосома; в) ядро; г) фермент.</w:t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онижение атмосферного давления – осадки = антициклон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ясная погода; б) циклон; в) гроза; г) влажность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Фигура  - треугольник = состояние вещества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жидкость; б) движение; в) температура; г) вод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Прямоугольник – плоскость = куб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сторона; б) ребро; в) высота; г) объем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Диаметр – радиус = окружность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дуга; б) сегмент; в) отрезок; г) круг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Холодно – горячо = движение – 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cs="Arial" w:ascii="Arial" w:hAnsi="Arial"/>
        </w:rPr>
        <w:t>а) инерция; б) покой; в) скорость; г) взаимодействие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Слагаемые – сумма = множители – …</w:t>
      </w:r>
    </w:p>
    <w:p>
      <w:pPr>
        <w:pStyle w:val="Normal"/>
        <w:ind w:left="7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разность; б) делитель; в) произведение; г) умножени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2.</w:t>
      </w:r>
      <w:r>
        <w:rPr>
          <w:rFonts w:cs="Arial" w:ascii="Arial" w:hAnsi="Arial"/>
        </w:rPr>
        <w:t xml:space="preserve"> Даны четыре слова, три из которых объединены общим признаком. Найдите слово, которое не имеет этого признака, и запишите его букву в бланке. Например, в ряду </w:t>
      </w:r>
      <w:r>
        <w:rPr>
          <w:rFonts w:cs="Arial" w:ascii="Arial" w:hAnsi="Arial"/>
          <w:b/>
        </w:rPr>
        <w:t xml:space="preserve">а) корова; б) лошадь; в) собака; г) волк </w:t>
      </w:r>
      <w:r>
        <w:rPr>
          <w:rFonts w:cs="Arial" w:ascii="Arial" w:hAnsi="Arial"/>
        </w:rPr>
        <w:t xml:space="preserve">-  три слова обозначают домашних животных, а четвертое – дикого. Значит, правильный ответ – </w:t>
      </w:r>
      <w:r>
        <w:rPr>
          <w:rFonts w:cs="Arial" w:ascii="Arial" w:hAnsi="Arial"/>
          <w:b/>
        </w:rPr>
        <w:t>г) волк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а) рабовладелец; б) раб; в) крестьянин; г) рабочий.         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а) социология; б) психология; в) педагогика; г) техника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а) Кутузов; б) Суворов; в) Ушаков; г) Пирогов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. а) император; б) дворянин; в) царь; г) вождь.      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а) ООН; б) НАТО; в) ОБСЕ; г) АОЗТ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 а) предлог; б) корень; в) суффикс; г) окончание. 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а) пословица; б) стихотворение; в) поэма; г) рассказ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а) Ахматова; б) Блок;  в) Васнецов; г) Гумилев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а) пролог; б) сюжет; в) развязка; г) эпилог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а) описание; б) сравнение; в) характеристика; г) сказание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а) барометр; б) азимут; в) термометр; г) компас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а) цитоплазма; б) питание; в) рост; г) раздражимость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а) Линней; б) Павлов; в) Микоян; г) Дарвин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а) аорта; б) вена; в) сердце; г) артерия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а) углекислый газ; б) свет; в) вода; г) крахмал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а) парабола; б) гипербола; в) ломаная; г) прямая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а) Сахаров; б) Алферов; в) Ландау; г) Пастернак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. а) длина; б) метр; в) масса; г) объём.           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а) скорость; б) колебание; в) вес; г) плотность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а) круг; б) ромб; в) прямоугольник; г) треугольник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Задание 3.</w:t>
      </w:r>
      <w:r>
        <w:rPr>
          <w:rFonts w:cs="Arial" w:ascii="Arial" w:hAnsi="Arial"/>
          <w:bCs/>
          <w:iCs/>
        </w:rPr>
        <w:t xml:space="preserve"> Определите, что общего у этих понятий, и выберите из четырех вариантов ответа тот, который выражает самые существенные для обоих слов признаки. Например, </w:t>
      </w:r>
      <w:r>
        <w:rPr>
          <w:rFonts w:cs="Arial" w:ascii="Arial" w:hAnsi="Arial"/>
          <w:b/>
          <w:bCs/>
          <w:iCs/>
        </w:rPr>
        <w:t>сосна – ель</w:t>
      </w:r>
    </w:p>
    <w:p>
      <w:pPr>
        <w:pStyle w:val="Normal"/>
        <w:rPr/>
      </w:pPr>
      <w:r>
        <w:rPr>
          <w:rFonts w:cs="Arial" w:ascii="Arial" w:hAnsi="Arial"/>
        </w:rPr>
        <w:t>а) растения, б) природа, в) деревья, г) хвойные деревья. Правильный ответ -</w:t>
      </w:r>
      <w:r>
        <w:rPr>
          <w:rFonts w:cs="Arial" w:ascii="Arial" w:hAnsi="Arial"/>
          <w:b/>
        </w:rPr>
        <w:t xml:space="preserve"> г) хвойные деревья</w:t>
      </w:r>
      <w:r>
        <w:rPr>
          <w:rFonts w:cs="Arial" w:ascii="Arial" w:hAnsi="Arial"/>
        </w:rPr>
        <w:t>, потому что он точнее всего отражает особенности этих пон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Феодализм – капитализм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 устройство общества, б) формы правления; в) неравенство; г) общественный строй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. Радио  – телевидение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способы передачи информации; б) средства массовой информации; в) достижения науки; г) формы воздействия на людей. 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Наука – искусство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виды творчества; б) интеллект; в) культура; г) области человеческой деятельности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4. Школа  – институт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образование; б) здания; в) учебные заведения;  г) способы получения знаний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Монархия  –  демократия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государственный строй; б) формы правления; в) правительство; г) устройство общества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. Сказка – былина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литературный жанр; б) выдумка; в) устное народное творчество; г) литературное произведение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. Пролог – кульминация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литературный прием; б) элементы литературного произведения; в) художественные  средства;  г) способы изложения.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Глагол  –  прилагательное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главные члены предложения; б) части речи; в) второстепенные члены предложения; г) лингвистические термины.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Классицизм – романтизм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стиль;  б) жанры; в) художественный стиль; г) направления в искусстве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. Определение – обстоятельство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члены предложения; б) части речи; в)  виды предложений; г) уточняющие слова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 Азия – Африка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страны; б) континенты; в) материки; г) части света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 Сердце – артерия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органы кровообращения; б) анатомия; в) система кровообращение; г) органы тела.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 Облачность  – осадки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природные явления; б) дождь; в) погода; г) атмосферные явления.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4. Жиры – белки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биологические вещества; б) микроэлементы; в) органические вещества; г) химический состав тела.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. Канал – плотина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гидроэлектростанции; б) водные сооружения; в) водоемы; г) водные преграды.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. Сумма – произведение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математические термины; б) вычисления; в) результаты  математических действий; г) результаты вычислений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. Газ – жидкость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молекулы; б) состояние; в) химическое вещество; г) агрегатное состояние вещества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. Дифракция – интерференция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а) волновые явления; б) характеристики световой волны; в)  природные явления; г) физические термины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 Ампер – вольт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электричество; б) физические величины; в) единицы измерения электрического тока; г) ученые-физики.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0.  Синус  – косинус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квадратичные функции; б) тригонометрические функции; в) четные функции; г) нечетные  функции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дание 4.</w:t>
      </w:r>
      <w:r>
        <w:rPr>
          <w:rFonts w:cs="Arial" w:ascii="Arial" w:hAnsi="Arial"/>
          <w:bCs/>
        </w:rPr>
        <w:t xml:space="preserve"> Числа в каждом ряду расположены по определённому правилу. Вы должны понять эту закономерность и записать в шестой колонке бланка ответов число, которое продолжает этот числовой ряд. В некоторых случаях для того, чтобы найти закономерность, необходимо мысленно выполнять арифметические действ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.    6, 9, 12, 15, 18, 21, ...</w:t>
        <w:br/>
        <w:t>62.    9, 1, 7, 1, 5, 1, ...</w:t>
        <w:br/>
        <w:t>63.    2, 3 , 5, 6, 8, 9, ...</w:t>
        <w:br/>
        <w:t>64.    10, 12, 9, 11, 8, 10, ...</w:t>
        <w:br/>
        <w:t>65.    1, 3, 6, 8, 16, 18, ...</w:t>
        <w:br/>
        <w:t>66.    3, 4, 6, 9, 13, 18, ...</w:t>
        <w:br/>
        <w:t>67.    15, 13, 16, 12, 17, 11, ...</w:t>
        <w:br/>
        <w:t>68.    1, 2 , 4, 8, 16, 32, ...</w:t>
        <w:br/>
        <w:t>69.    1, 2, 5, 10, 17, 26, ...</w:t>
        <w:br/>
        <w:t>70.    1, 4, 9, 16, 25, 36, ...</w:t>
        <w:br/>
        <w:t>71.    128, 64, 32, 16, 8, 4, ...</w:t>
        <w:br/>
        <w:t>72.    1, 2 , 6, 15, 31, 56, ...</w:t>
        <w:br/>
        <w:t>73.    31, 24, 18, 13, 9, 6, ...</w:t>
        <w:br/>
        <w:t>74.    255, 127, 63, 31, 15, 7, ...</w:t>
        <w:br/>
        <w:t>75.    3, 4 , 8, 17, 33, 58, ...</w:t>
        <w:br/>
        <w:t>76.    47, 39, 32, 26, 21, 17, ...</w:t>
        <w:br/>
        <w:t>77.    174, 171, 57, 54, 18, 15, ...</w:t>
        <w:br/>
        <w:t>78.    54, 19, 18, 14, 6, 9, ...</w:t>
        <w:br/>
        <w:t>79.    301, 294, 49, 44, 11, 8, ...</w:t>
        <w:br/>
        <w:t>80.    23, 46, 48, 96, 98, 196, ..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Обработка результатов.</w:t>
      </w:r>
      <w:r>
        <w:rPr>
          <w:rFonts w:cs="Arial" w:ascii="Arial" w:hAnsi="Arial"/>
        </w:rPr>
        <w:t xml:space="preserve"> Обработка заключается в подсчете правильных ответов и предполагает количественный и качественный анализ ответов. Каждый правильный ответ оценивается в один балл. Максимальный результат по тесту – 80 баллов. </w:t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ый анализ результатов выявляет уровень усвоения школьных понятий различных учебных циклов. Первые пять (1–5) строк бланка занимают вопросы социально-экономической направленности, следующие пять (6–10) – вопросы филологии, с 11 по 15 – естественнонаучного цикла, с 16 по 20 – физико-математического цикла. Результаты выполнения теста могут учитывать при комплектовании профильных классов. </w:t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сформированности основных мыслительных операций определяется подсчетом и сравнением количества правильных ответов по четырем сериям (1 – «Установление аналогий», 2 – «Классификация», 3 – «Обобщение», 4 – «Поиск закономерностей»). Количество баллов в каждой серии записывается в пустых клетках нижней строки под каждой серией. Общий балл записывается в правом нижнем прямоугольнике. </w:t>
      </w:r>
    </w:p>
    <w:p>
      <w:pPr>
        <w:pStyle w:val="Style1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тестирования класс подразделяется на пять групп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более успешные – 10% от общего числа испытуемых;</w:t>
        <w:br/>
        <w:t>2) близкие к успешным – 20% от общего числа испытуемых;</w:t>
        <w:br/>
        <w:t>3) средние по успешности – 40% от общего числа;</w:t>
        <w:br/>
        <w:t>4) мало успешные – 20 % от общего числа;</w:t>
        <w:br/>
        <w:t>5) наименее успешные – 10 % от общего числа испытуемы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7:00Z</dcterms:created>
  <dc:creator>Suslova</dc:creator>
  <dc:description/>
  <dc:language>en-US</dc:language>
  <cp:lastModifiedBy>User</cp:lastModifiedBy>
  <dcterms:modified xsi:type="dcterms:W3CDTF">2016-11-20T13:17:00Z</dcterms:modified>
  <cp:revision>2</cp:revision>
  <dc:subject/>
  <dc:title/>
</cp:coreProperties>
</file>