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о                                                                                                        Утверждаю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педагогическом совете                                                                      Директор школы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токол № ___ от «__»___ 20__ г                                                       Приказ № ___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«___»_____ 20__ г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  организации   внеурочной   деятельности  обучающихся в класс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ющих в условиях ФГО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КОУ «Романовская СОШ» 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 полож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неурочная   деятельность  обучающихся  (далее –  внеурочная   деятельность) – специально организованная  деятельность  обучающихся 1-5 классов, представляющая собой неотъемлемую часть образовательного процесса в МКОУ «Романовская СОШ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тличная от урочной системы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 внеурочной   деятельности  является содействие в обеспечении достижения ожидаемых результатов обучающихся 1-5 классов в соответствии с программой начального общего образования и основного общего образования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 Внеурочная   деятельность  направлена на удовлетворение 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Направления, формы и виды  организации внеурочной   деятельност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Направления и виды  внеурочной   деятельности  определяются Учреждением в соответствии с основной образовательной программой начального общего образования и основного общего образования Учрежде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и основного общего образования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Внеурочная   деятельность  может быть организова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е, социальное, общеинтеллектуальное, общекультурное, спортивно-оздоровительное, художественно-эстетическое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 видам:</w:t>
      </w:r>
      <w:r>
        <w:rPr>
          <w:rFonts w:cs="Times New Roman" w:ascii="Times New Roman" w:hAnsi="Times New Roman"/>
          <w:sz w:val="24"/>
          <w:szCs w:val="24"/>
        </w:rPr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ах:</w:t>
      </w:r>
      <w:r>
        <w:rPr>
          <w:rFonts w:cs="Times New Roman" w:ascii="Times New Roman" w:hAnsi="Times New Roman"/>
          <w:sz w:val="24"/>
          <w:szCs w:val="24"/>
        </w:rPr>
        <w:t xml:space="preserve"> экскурсии, кружки, секции, олимпиады, конкурсы, соревнования, проекты, викторины, познавательная практика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полняемость групп составляет не более 12 челове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Программы   внеурочной   деятельност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программы  внеурочной   деятельности  разрабатываются и утверждаются  педагогическим советом Учреждения. Возможно использование  утвержденных авторских 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программы  внеурочной   деятельности  могут быть различных тип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ретным видам  внеурочной  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Чередование учебной и  внеурочной   деятельности по сменам  в пределах годового учебного графика определяет администрация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  Внеурочная   деятельность  может быть организована на базе учреждений дополнительного образования детей (учреждений культуры и спорта), с которыми Учреждение заключает договор сотрудничест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5. Занятия  внеурочной   деятельности  могут проводиться учителями начальных классов  Учреждения, учителями-предметниками Учреждения, педагогами учреждений дополнительного образования (по договору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учающиеся  при организации дополнительной внеурочной деятельности находятся под наблюдением учителя, воспитателя группы продленного дня, либо педагога дополнительно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8. Учет занятости  обучающихся  внеурочной   деятельностью  осуществляется учителем, воспитателем ГПД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 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Учет внеурочных достижений обучающих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Основной формой учета внеурочных достижений обучающихся является портфолио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Основными целями составления портфолио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 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 внеурочной   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Финансирование часов, отводимых на  внеурочную   деятельность, организуемую в Учреждении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7" w:gutter="0" w:header="0" w:top="851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4:00Z</dcterms:created>
  <dc:creator>Петрова Е.В.</dc:creator>
  <dc:description/>
  <cp:keywords/>
  <dc:language>en-US</dc:language>
  <cp:lastModifiedBy>Admin</cp:lastModifiedBy>
  <cp:lastPrinted>2015-10-15T09:11:00Z</cp:lastPrinted>
  <dcterms:modified xsi:type="dcterms:W3CDTF">2015-10-15T04:14:00Z</dcterms:modified>
  <cp:revision>2</cp:revision>
  <dc:subject/>
  <dc:title>ПРОЕКТ</dc:title>
</cp:coreProperties>
</file>