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>Принято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На педагогическом совете                                                                      Директор школы </w:t>
      </w:r>
    </w:p>
    <w:p>
      <w:pPr>
        <w:pStyle w:val="Normal"/>
        <w:shd w:fill="FFFFFF" w:val="clear"/>
        <w:spacing w:lineRule="atLeast" w:line="300"/>
        <w:rPr/>
      </w:pPr>
      <w:r>
        <w:rPr>
          <w:bCs/>
        </w:rPr>
        <w:t>Протокол № ___ от «__»___ 20__ г                                                       _________ Т.Г.Кучина</w:t>
      </w:r>
    </w:p>
    <w:p>
      <w:pPr>
        <w:pStyle w:val="Normal"/>
        <w:shd w:fill="FFFFFF" w:val="clear"/>
        <w:spacing w:lineRule="atLeast" w:line="300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Приказ № ___ </w:t>
      </w:r>
    </w:p>
    <w:p>
      <w:pPr>
        <w:pStyle w:val="Normal"/>
        <w:shd w:fill="FFFFFF" w:val="clear"/>
        <w:spacing w:lineRule="atLeast" w:line="30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от «___»_____ 20__ 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 классном родительском собран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 «Романовская СОШ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е родительское собрание:</w:t>
      </w:r>
    </w:p>
    <w:p>
      <w:pPr>
        <w:pStyle w:val="Normal"/>
        <w:numPr>
          <w:ilvl w:val="1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 класса, с советом клас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бирает классный родительский комите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реализацией решений органов самоуправ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ает вопросы участия родителей в управлении жизнью класса, обсуждает проекты школьных документов и высказывает по ним свои соображ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верждает порядок оказания материальной и финансовой помощи нуждающимся семь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решения родительского собрания оформляются протоколом, в котором подписываются родители.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обра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всесторонне продумать и подготовить к собранию всю необходимую информацию и докумен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ое собрание требует своего «сценария» и предельно доступных установок, рекомендаций и сове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м методом проведения собрания является диало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 приглашаются на собрание и оповещаются о повестке дня не позднее,  чем за три дня до даты проведения собр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 должна быть проинформирована о дате и повестке дня не позднее чем за 4 дня до проведения собр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я-предметники должны присутствовать на родительском собрании по приглашению классного руковод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сформулировать цель приглашения на собрание учителей-предмет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родительского собрания:</w:t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ьское собрание – не просто форма связи  семьи и школы, это место получения важной педагогической информации, трибуна пропаганды лучшего опыта работы и отношений с детьми;</w:t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и на собрании должны чувствовать уважение к себе, быть уверенными в том, что бестактных разговоров не будет;</w:t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одительского собр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ние организуется один раз в месяц или четверть, в зависимости от возраста детей и особенностей класса. Собрание должно начинаться в строго установленное время. Родители привыкают к такому требованию и стараются его придерживаться. Максимальная продолжительность 1-1,5 часа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е родительское собрание требует от классного руководителя тщательной подготовки, для того чтобы оно проходило в обстановке заинтересованности, при активном участии родителей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ясь к собранию, желательно заранее предложить родителям анкету по проблеме, которая выносится на обсуждение, порекомендовать прочесть книги или использовать домашние сочинения детей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о заранее продумать оформление классной комнаты – подготовить выставку творческих работ, выпустить специальную тематическую газету, подобрать литературу для родителей, фрагменты сочинений, стихов детей по теме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менее значима и форма приглашения родителей на собрание: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ись в дневнике учащегося с проверкой подписи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вонок по телефону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дружеских связей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ое приглашение на бумаге с указанием темы собрания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ое приглашение, отправленное по электронной почте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с интригующим вопросом или просьбой подготовиться к выступлению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хотворная открыточка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с помощью родительского комитета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начать собрание и расположить родителей к разговору?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цитат, эпиграфов; оформление доски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риветствовать и поблагодарить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рическое начало (стихи, инструментальная музыка)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ство родителей с проблемой и регламентом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ычно рассадить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тавка творческих работ учащихся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лама педагогической литературы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еоролик о жизни класса или выступление дет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ть собрание с результатов анкетирования учащихся,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метить работу родительского комитета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цифр и фактов для привлечения внимания к теме собрания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зить радость от общения с родителями и их детьми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проведения собрания: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ий ринг (столкновение мнений детей и родителей: каким быть родителю, каким быть ученику)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ние-диспут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ьская конференция по обмену опытом воспитания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ференция отцов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ое совместное собрание детей и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ния-чаепития «за круглым столом»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ещение театра и обсуждение с детьми спектакля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машние посиделки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семейного воспитания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икник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составления выступления классного руководителя: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 хорошего начать и хорошим закончить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ть оценки на листочках, а на обороте советы и рекомендации для родителе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лохом сказать в общем, не называя фамили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лохих учениках найти хорошее и похвалить их за что-то при всех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>О хорошем - при всех, о недостатках – индивидуально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ь родителям тетради с хорошими и плохими работами детей, не называя фамилий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благодарность в дневнике за учебу, трудовые дела и др.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ждение родителей грамотами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портрета ребенка с помощью определенных значков, объясненных родителям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етей по номинациям;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дел (отметить каждог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учитывать, что на собрание родители часто приходят прямо с работы. Тихая спокойная музыка помогает немного отдохнуть, пока собираются в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продумать и окончание родительского собрания. В конце встречи можно предложить родителям рекомендации в виде памяток по теме родительского собрания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ребенком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ение с детьми должно быть не меньше 3-4 часов в сутки. Уважаемые родители, не кричите на детей, и вы убедитесь, что ребенок научился вас слышать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ните, что если вы - человек  добрый, вас будут окружать добрые люди, если вы человек злой – злы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ние – это передача детям вашего жизненного опыта. Будьте милосердны!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ли у вас возникли трудности в деле воспитания, обратитесь за помощью в школу – здесь всегда поймут и вас, и вашего ребенк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труктура родительского собрани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классного руководителя (представление гостей) - 5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анкет родителей (классным руководителем, психологом, учителем), чтобы ярче представить обсуждаемую на собрании проблему – 5-7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по теме собрания. Оно должно быть ярким, лаконичным, доступным – 10-15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уждение проблемы родителями – 20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лассным руководителем успеваемости класса. Начинать нужно только с положительных результатов. Никогда не надо называть по фамилиям отстающих, недисциплинированных детей. Анализ должен выражать уверенность, что совместная работа позволит исправить положение д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ительной части встречи классный руководитель благодарит родителей за участие, совместную работу. Предлагает взять памятку о прошедшей встрече. Просит задержаться на минуточку тех родителей, у детей которых есть проблемы в обучении или поведении, для выяснения причин этих проблем и нахождения совместно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учителю организовать бесе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успех или провал встречи лежит на учителе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встречу надо так, чтобы в ней не было перерывов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понимание быстрее наладится, если учитель не будет сидеть за столом. Ибо, сидя за столом, он ставит себя в позицию начальства, а не партнера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о спокойное дружеское вступительное слово учител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ужно попросить родителя высказаться и внимательно его выслушать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ужно выяснить, что родитель думает по поводу своего ребенка и как он его воспринимает. Учитель не сможет понять поведение ребенка прежде, чем он поймет отношение к нему родител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родитель предлагает свой план действий, нужно его принять и сделать все возможное для его реализации. Это лучше, чем навязывать родителю мнение учител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стоит спорить с родителями. Спор может вызвать обиду и отчужденность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сть любое решение станет результатом взаимного размышления и со стороны родителей явится руководством к действию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райтесь «прочувствовать больные струнки» родителей и не задевайте их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ринимайте все, что говорят родители, не выражая своего изумления или неодоб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ьские собрания ну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Для быстрого получения разнообразной информации о детях. В таком случае классному руководителю необходимо тщательно продумать и четко сформулировать вопросы, на которые они хотят иметь ответы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установочные, инструктивные встречи при изменениях в жизни и деятельности классного коллектива, требованиям к детям, режима работы и т.д. На подобных собраниях можно выяснить мнение родителей о выносимых на собраниях вопросах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ознакомления родителей с анализом успеваемости, посещаемости, с итогами медицинских обследований и т.д. Но это должен быть аналитический материал, «без жареных фактов», фамилий родителей и дет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консультативные по занятости детей в системе дополнительного образования, по программе каникул. Хорошо приглашать на такие собрания психолога, педагога дополнительного образования. Помнить, что это консультации, а не претензии к родителям и детя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экстренные, чрезвычайные при острой конфликтной ситуации, при чрезвычайно трудном случае с кем-либо из детей. Это коллективный совет взрослых, как помочь ребенку, попавшему в беду, или маме, нуждающейся в помощ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местные с учениками при обсуждении принципиальных вопросов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показ «товара лицом», когда дети показывают своим родителям свои творческие способности, спортивные достижения, прикладные умения и т.п. Такие собрания полезны и интересны и для родителей, и для дет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ния – лекции, психологические тренинги, ролевые игры по различным темам и проблемам воспитания и обучения. Подобные собрания можно проводить часто (один раз в месяц), как школу для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собр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тему, главную проблему и основные задачи собрания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очнить регламент, продумать ход собрания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ослать родителям уважительные приглашения с указанием вопросов, выносимых на собрание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умать, где будут родители раздеваться, кто и как встретит их в школе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умать выставочный или информационный материал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, кого из учителей-предметников или других специалистов можно пригласить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умать свой внешний вид – это немаловажная деталь: ведь каждый раз собрание – событие и немножечко празд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поведения классных руководителей на родительском собр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нять напряжение, тревогу, ожидание неприятного разговор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одителям почувствовать ваше уважение и внимание к ним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понимание, что у школы и семьи – одни проблемы и задачи, одни дет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сказать, как найти пути выхода из проблемных ситуаций. Поискать эти пути вместе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раться понять родителей, поставить себя на их место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разговаривать с родителями спокойно, уважительно, доброжелательно, заинтересованно. Важно, чтобы родители и хороших учеников и неуспевающих или девиантных детей уходили с собрания с верой в своего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которые секреты успешности родительского собр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расставить столы и стулья по кругу: все хорошо видят и слышат друг друга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изитки с именами родителей, особенно если они еще не знают друг друга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форму разговора за чашкой чая, особенно в начале 1-х классов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одну самую сложную проблему разговора и на ее обсуждении постройте собрание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ко определите регламент собрания. Беречь время родителей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ло определить день и час родительского собрания (когда нет важных событий, интересных телепередач и т.п.)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думайте свои простые правила родительского собрания, доведите их до сведения родителей, например: снимать верхнюю одежду обязательно; не отмалчиваться; отвергая предложения, вносить встречные; молчать, когда кто-то говорит; называть друг друга по имени отчеству, а не «Катина мама»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групповые формы работы родителей, игровые элементы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раться на опыт, мнения авторитетных родителей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ательно закончить собрание принятием конкретно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 заметку</w:t>
      </w:r>
    </w:p>
    <w:p>
      <w:pPr>
        <w:pStyle w:val="Normal"/>
        <w:numPr>
          <w:ilvl w:val="1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ьское собрание должно просвещать родителей, а не констатировать ошибки и неудачи детей в учебе;</w:t>
      </w:r>
    </w:p>
    <w:p>
      <w:pPr>
        <w:pStyle w:val="Normal"/>
        <w:numPr>
          <w:ilvl w:val="1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собрания разрабатывается с учетом возрастных особенностей детей;</w:t>
      </w:r>
    </w:p>
    <w:p>
      <w:pPr>
        <w:pStyle w:val="Normal"/>
        <w:numPr>
          <w:ilvl w:val="1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ние должно носить как теоретический, так и практический характер: разбор ситуаций, тренинговые упражнения, дискуссии и т.д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4:00Z</dcterms:created>
  <dc:creator>Admin</dc:creator>
  <dc:description/>
  <cp:keywords/>
  <dc:language>en-US</dc:language>
  <cp:lastModifiedBy>татьяна</cp:lastModifiedBy>
  <cp:lastPrinted>2014-04-14T14:50:00Z</cp:lastPrinted>
  <dcterms:modified xsi:type="dcterms:W3CDTF">2014-04-14T09:34:00Z</dcterms:modified>
  <cp:revision>2</cp:revision>
  <dc:subject/>
  <dc:title>Положение о классном родительском собрании</dc:title>
</cp:coreProperties>
</file>