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50" w:type="dxa"/>
          <w:bottom w:w="0" w:type="dxa"/>
          <w:right w:w="150" w:type="dxa"/>
        </w:tblCellMar>
      </w:tblPr>
      <w:tblGrid>
        <w:gridCol w:w="9355"/>
      </w:tblGrid>
      <w:tr>
        <w:trPr/>
        <w:tc>
          <w:tcPr>
            <w:tcW w:w="9355"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Памятка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о профилактике экстремизма</w:t>
            </w:r>
          </w:p>
          <w:p>
            <w:pPr>
              <w:pStyle w:val="Normal"/>
              <w:spacing w:lineRule="auto" w:line="240" w:before="0" w:after="0"/>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textAlignment w:val="top"/>
              <w:rPr/>
            </w:pPr>
            <w:r>
              <w:rPr>
                <w:rFonts w:eastAsia="Times New Roman" w:cs="Times New Roman" w:ascii="Times New Roman" w:hAnsi="Times New Roman"/>
                <w:b/>
                <w:bCs/>
                <w:i/>
                <w:iCs/>
                <w:color w:val="000000"/>
                <w:sz w:val="28"/>
                <w:szCs w:val="28"/>
                <w:lang w:eastAsia="ru-RU"/>
              </w:rPr>
              <w:t>Экстремизм</w:t>
            </w:r>
            <w:r>
              <w:rPr>
                <w:rFonts w:eastAsia="Times New Roman" w:cs="Times New Roman" w:ascii="Times New Roman" w:hAnsi="Times New Roman"/>
                <w:color w:val="000000"/>
                <w:sz w:val="28"/>
                <w:szCs w:val="28"/>
                <w:lang w:eastAsia="ru-RU"/>
              </w:rPr>
              <w:t>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оссии юридическое определение того, какие действия считаются экстремистскими, содержится в </w:t>
            </w:r>
            <w:r>
              <w:rPr>
                <w:rFonts w:eastAsia="Times New Roman" w:cs="Times New Roman" w:ascii="Times New Roman" w:hAnsi="Times New Roman"/>
                <w:b/>
                <w:bCs/>
                <w:color w:val="000000"/>
                <w:sz w:val="28"/>
                <w:szCs w:val="28"/>
                <w:lang w:eastAsia="ru-RU"/>
              </w:rPr>
              <w:t>статье 1 Федерального Закона № 114-ФЗ «О противодействии экстремистской деятельности».</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данным законом к ним относятся:</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сильственное изменение основ конституционного строя и нарушение целостности Российской Федерации;</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убличное оправдание терроризма и иная террористическая деятельность;</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буждение социальной, расовой, национальной или религиозной розни;</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ие преступлений по мотивам, указанным в пункте «е» части первой статьи 63 Уголовного кодекса Российской Федерации;</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и подготовка указанных деяний, а также подстрекательство к их осуществлению;</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 Экстремистская организация:</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 Экстремистские материалы:</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Основные принципы противодействия экстремистской деятельности</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ротиводействие экстремистской деятельности основывается на следующих принципах:</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знание, соблюдение и защита прав и свобод человека и гражданина, а равно законных интересов организации;</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онность;</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ласность;</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оритет обеспечения безопасности Российской Федерации;</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оритет мер, направленных на предупреждение экстремистской деятельности;</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отвратимость наказания за осуществление экстремистской деятельности</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Основные направления противодействия экстремистской деятельности</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ротиводействие экстремистской деятельности осуществляется по следующим основным направлениям:</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Ответственность за осуществление экстремистской деятельности</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Ответственность за распространение экстремистских материалов.</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временно с решением о признании информационных материалов экстремистскими судом принимается решение об их конфискации.</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Ответственность должностных лиц, государственных и муниципальных служащих за осуществление ими экстремистской деятельности.</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pacing w:lineRule="auto" w:line="240" w:before="0" w:after="0"/>
              <w:ind w:firstLine="567"/>
              <w:jc w:val="both"/>
              <w:textAlignment w:val="top"/>
              <w:rPr/>
            </w:pPr>
            <w:r>
              <w:rPr>
                <w:rFonts w:eastAsia="Times New Roman" w:cs="Times New Roman" w:ascii="Times New Roman" w:hAnsi="Times New Roman"/>
                <w:color w:val="000000"/>
                <w:sz w:val="28"/>
                <w:szCs w:val="28"/>
                <w:lang w:eastAsia="ru-RU"/>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Запреты и недопущения</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Недопущение использования сетей связи общего пользования для осуществления экстремистской деятельности</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ется использование сетей связи общего пользования для осуществления экстремистской деятельности.</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Недопущение осуществления экстремистской деятельности при проведении массовых акций</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Виды ответственности за осуществление экстремистской деятельности</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Административная ответственность</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рушение законодательства о свободе совести, свободе вероисповедания и о религиозных объединениях</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лоупотребление свободой массовой информации</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20.3. Кодекса Российской Федерации об административных правонарушениях).</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рганизация деятельности общественного или религиозного объединения, в отношении которого принято решение о приостановлении его деятельности. </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изводство и распространение экстремистских материалов</w:t>
            </w:r>
          </w:p>
          <w:p>
            <w:pPr>
              <w:pStyle w:val="Normal"/>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2. Уголовная ответственность</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стоятельства, отягчающие наказание</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репятствование осуществлению права на свободу совести и вероисповеданий</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spacing w:lineRule="auto" w:line="240" w:before="0" w:after="0"/>
              <w:ind w:firstLine="567"/>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5" w:hRule="atLeast"/>
        </w:trPr>
        <w:tc>
          <w:tcPr>
            <w:tcW w:w="9355" w:type="dxa"/>
            <w:tcBorders/>
            <w:tcMar>
              <w:top w:w="45" w:type="dxa"/>
              <w:left w:w="0" w:type="dxa"/>
              <w:bottom w:w="45" w:type="dxa"/>
              <w:right w:w="0" w:type="dxa"/>
            </w:tcMar>
            <w:vAlign w:val="bottom"/>
          </w:tcPr>
          <w:tbl>
            <w:tblPr>
              <w:tblW w:w="572" w:type="dxa"/>
              <w:jc w:val="right"/>
              <w:tblInd w:w="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355" w:type="dxa"/>
            <w:tcBorders/>
            <w:tcMar>
              <w:left w:w="0"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02:00Z</dcterms:created>
  <dc:creator>Голышева Оксана Юрьевна</dc:creator>
  <dc:description/>
  <cp:keywords/>
  <dc:language>en-US</dc:language>
  <cp:lastModifiedBy>Admin</cp:lastModifiedBy>
  <dcterms:modified xsi:type="dcterms:W3CDTF">2015-10-29T10:02:00Z</dcterms:modified>
  <cp:revision>2</cp:revision>
  <dc:subject/>
  <dc:title/>
</cp:coreProperties>
</file>