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ние учителей с родителями учащих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обое место в педагогической деятельности учителей занимает общение с родителями учащихся. К сожалению, этому аспекту коммуникативной деятельности учителя психологи почти не уделяют внимания. </w:t>
      </w:r>
    </w:p>
    <w:p>
      <w:pPr>
        <w:pStyle w:val="Normal"/>
        <w:rPr/>
      </w:pPr>
      <w:r>
        <w:rPr/>
        <w:t xml:space="preserve">Для успешного общения учителя с родителями своих учеников ему важно обладать разносторонней информацией об особенностях домашней жизни учеников (например, полная или неполная семья), о характере взаимоотношений в семье, об отношении родителей к успехам или неудачам своих детей в школе, кружке, спортивной секции. Чем шире такая информация, тем больше у учителя возможностей эффективного педагогического влияния на родителей и учеников. Кроме того, обладание такой информацией позволит учителю быть тактичным в обсуждении некоторых вопросов (например, он не станет вызывать в школу отца, которого у ребенка нет). </w:t>
      </w:r>
    </w:p>
    <w:p>
      <w:pPr>
        <w:pStyle w:val="Normal"/>
        <w:rPr/>
      </w:pPr>
      <w:r>
        <w:rPr/>
        <w:t xml:space="preserve">Некоторые педагоги стремятся в разговоре с родителями тотчас же выложить все претензии. Однако ничего, кроме раздражения родителей, они не добьются. Учитель должен учитывать, что любовь родителей к своему ребенку делает для них оценки и требования учителей крайне субъективными, не соответствующими, по мнению родителей, действительности. Это вызывает недовольство родителей учителем, а если к этому присовокупляется равнодушие или бестактность учителя, то результатом такого общения может быть негативное отношение к школе вообще. Учитель, встречающийся с родителем ученика в первый раз, должен высказать свои впечатления о ребенке, перемежая положительные его стороны с недостатками, но не делая при этом никаких акцентов и проявляя максимум осторожности и такта. Если в беседе будут преобладать вопросы учителя об учащемся, просьбы, советы, то она будет воспринята родителем положительно. Он поймет, что учитель искренне заинтересован в результатах учебно-воспитательного процесса, и захочет помочь учителю. Советы и рекомендации не следует давать в категоричной, безапелляционной форме. Лучше для этого использовать примеры. </w:t>
      </w:r>
    </w:p>
    <w:p>
      <w:pPr>
        <w:pStyle w:val="Normal"/>
        <w:rPr/>
      </w:pPr>
      <w:r>
        <w:rPr/>
        <w:t xml:space="preserve">Как отмечает Е. И. Рогов, с ростом стажа педагогической деятельности учителей все меньше становится родителей, с которыми общение ограничивается лишь учебными вопросами или родительскими собраниями, и увеличивается число родителей, с которыми установились определенные отношения </w:t>
      </w:r>
    </w:p>
    <w:p>
      <w:pPr>
        <w:pStyle w:val="Normal"/>
        <w:rPr/>
      </w:pPr>
      <w:r>
        <w:rPr/>
        <w:t xml:space="preserve">Учителя, часто неоправданно, возлагают большие надежды на совместные собрания родителей и учащихся. Если цель собрания — обсудить организацию общей интересной деятельности, то такое собрание вполне уместно. Но если его цель — привлечь родителей к обсуждению нерадивых учеников, то результаты такого собрания могут быть лишь отрицательными. Ведь учитель не может знать, как тот или иной родитель (особенно в присутствии других родителей) и ученик отреагируют на его критические высказывания. Ведь затрагиваются честь и достоинство родителей и ученика. Как правило, общение учителя со многими родителями после таких собраний значительно ухудшается, многие из них после этого стараются обходить школу стороной. Кроме того, нарушаются и отношения в семье. </w:t>
      </w:r>
    </w:p>
    <w:p>
      <w:pPr>
        <w:pStyle w:val="Normal"/>
        <w:rPr/>
      </w:pPr>
      <w:r>
        <w:rPr/>
        <w:t xml:space="preserve">Поэтому на родительских собраниях лучше подчеркивать то положительное, что есть у каждого ученика, а критику оставить для беседы с родителем с глазу на глаз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ратите внимание, как обычно проводятся родительские собрания, да и любые встречи с учителем. «У Сережи — четыре по математике, но тройка по русскому языку. Он учиться может, но невнимателен. Надо ему помочь», — говорит учитель. Вот, пожалуй, и вся информация, которую он скороговоркой выдает смущенному родителю, — информацию, которая равна нулю, поскольку неравнодушный родитель и так об этом знает. Из года в год разыгрываемые по одному сценарию родительские собрания, в которых минимум информации и отсутствует подлинное педагогическое общение: им нужны советы, у них накопилось много вопросов, есть сомнения, раздумья о поведении своих детей. Не всегда и не все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ки:будет, взаимоотношение, влияние, внимание, возможности, вопрос, действительность, деятельность, интерес, информация, конфликт, общение, определение, особенности, ответ, отметка, отношения, отсутствие, оценка, поведение, положительное, постоянность, процесс, проявление, работа, разговор, ребенок, результат, речь, родители, соответствие, старость, субъект, требования, ученик, учитель, характер</w:t>
      </w:r>
    </w:p>
    <w:p>
      <w:pPr>
        <w:pStyle w:val="Normal"/>
        <w:rPr/>
      </w:pPr>
      <w:r>
        <w:rPr/>
        <w:t>Посмотрите также</w:t>
      </w:r>
    </w:p>
    <w:p>
      <w:pPr>
        <w:pStyle w:val="Normal"/>
        <w:rPr/>
      </w:pPr>
      <w:r>
        <w:rPr/>
        <w:t>1.6. Виды общения</w:t>
      </w:r>
    </w:p>
    <w:p>
      <w:pPr>
        <w:pStyle w:val="Normal"/>
        <w:rPr/>
      </w:pPr>
      <w:r>
        <w:rPr/>
        <w:t xml:space="preserve">Различают прямое и косвенное общение. Прямое общение предполагает личные контакты и непосредственное восприятие друг друга общающимися людьми. Косвенное общение осуществляется через посредников, например при проведении переговоров между враждующими </w:t>
      </w:r>
    </w:p>
    <w:p>
      <w:pPr>
        <w:pStyle w:val="Normal"/>
        <w:rPr/>
      </w:pPr>
      <w:r>
        <w:rPr/>
        <w:t>14.3. Привязанность и дружба</w:t>
      </w:r>
    </w:p>
    <w:p>
      <w:pPr>
        <w:pStyle w:val="Normal"/>
        <w:rPr/>
      </w:pPr>
      <w:r>
        <w:rPr/>
        <w:t xml:space="preserve">Привязанность - это чувство близости, основанное на симпатии к кому-нибудь, взаимное влечение друг к другу. Вследствие этого такие люди предпочитают об- щение между собой контактам с другими людьми </w:t>
      </w:r>
    </w:p>
    <w:p>
      <w:pPr>
        <w:pStyle w:val="Normal"/>
        <w:rPr/>
      </w:pPr>
      <w:r>
        <w:rPr/>
        <w:t>1.2. С кем мы общаемся, или В каком случае следует говорить об общении?</w:t>
      </w:r>
    </w:p>
    <w:p>
      <w:pPr>
        <w:pStyle w:val="Normal"/>
        <w:rPr/>
      </w:pPr>
      <w:r>
        <w:rPr/>
        <w:t xml:space="preserve">При рассмотрении сущности общения наблюдаются две ошибочные, на мой взгляд, позиции: в одних случаях не причисляют к категории общения одни акты взаимодействия людей, а в других случаях считают общением </w:t>
      </w:r>
    </w:p>
    <w:p>
      <w:pPr>
        <w:pStyle w:val="Normal"/>
        <w:rPr/>
      </w:pPr>
      <w:r>
        <w:rPr/>
        <w:t>6.4. Обман, ложь, вранье</w:t>
      </w:r>
    </w:p>
    <w:p>
      <w:pPr>
        <w:pStyle w:val="Normal"/>
        <w:rPr/>
      </w:pPr>
      <w:r>
        <w:rPr/>
        <w:t xml:space="preserve">В книге «Психология. Словарь» (1990) ложь определяется как феномен общения, состоящий в намеренном искажении действительного положения вещей. Более конкретное определение лжи дает Ф. Л. Карсон с соавторами (Carson et </w:t>
      </w:r>
    </w:p>
    <w:p>
      <w:pPr>
        <w:pStyle w:val="Normal"/>
        <w:rPr/>
      </w:pPr>
      <w:r>
        <w:rPr/>
        <w:t>14.6. Зависть</w:t>
      </w:r>
    </w:p>
    <w:p>
      <w:pPr>
        <w:pStyle w:val="Normal"/>
        <w:rPr/>
      </w:pPr>
      <w:r>
        <w:rPr/>
        <w:t xml:space="preserve">Зависть как психологический и этический феномен привлекает внимание как религиозных мыслителей («Зависть…», 1996; 1998), так и ученых различных специальностей - философов, социологов (С. П. Колпакова, 1995; А. Ю. Согомонов </w:t>
      </w:r>
    </w:p>
    <w:p>
      <w:pPr>
        <w:pStyle w:val="Normal"/>
        <w:rPr/>
      </w:pPr>
      <w:r>
        <w:rPr/>
        <w:t>7.2. Авторитет источника информ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особность оказывать влияние на других во многом зависит от авторитета человека, оказывающего воздействие. Авторитетом в какойто сфере жизни и деятельности называется человек, с мнением которого считаются, которому стремятся</w:t>
      </w:r>
    </w:p>
    <w:sectPr>
      <w:type w:val="nextPage"/>
      <w:pgSz w:w="11906" w:h="16838"/>
      <w:pgMar w:left="56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1:00Z</dcterms:created>
  <dc:creator>Admin</dc:creator>
  <dc:description/>
  <cp:keywords/>
  <dc:language>en-US</dc:language>
  <cp:lastModifiedBy>Admin</cp:lastModifiedBy>
  <dcterms:modified xsi:type="dcterms:W3CDTF">2014-03-21T03:50:00Z</dcterms:modified>
  <cp:revision>1</cp:revision>
  <dc:subject/>
  <dc:title/>
</cp:coreProperties>
</file>