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>Сочин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« </w:t>
      </w:r>
      <w:r>
        <w:rPr>
          <w:b/>
          <w:i/>
          <w:sz w:val="44"/>
          <w:szCs w:val="44"/>
        </w:rPr>
        <w:t>Мне этот образ всех милей</w:t>
      </w:r>
      <w:r>
        <w:rPr>
          <w:b/>
          <w:i/>
          <w:sz w:val="32"/>
          <w:szCs w:val="32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амочка! Ты самая лучшая. Ты всех  прекрасней и милей. Ты добра, заботлива. Очень редко  бывает ты немножко не такая. Это бывает нечасто.  Я очень  люблю тебя. Руки очень нежные у тебя. Завтрак,  ужин и обед у тебя всегда вкуснее всех. Ты сможешь помочь в любую минуту человеку, которому  очень плохо  или даже какой  либо человек в беде. Ты у меня работящая.   Ты знай всегда что я, как бы то не было, всё равно   люблю тебя.    Мамочка моя,  ты красива и мила, ты умна и добра.    Я очень люблю тебя!!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Ты знай всегда, что для меня  «твой образ всех милей!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Шанаурова Лена, Романовская С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1447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9:00Z</dcterms:created>
  <dc:creator>Компьютер №2</dc:creator>
  <dc:description/>
  <cp:keywords/>
  <dc:language>en-US</dc:language>
  <cp:lastModifiedBy>Admin</cp:lastModifiedBy>
  <cp:lastPrinted>2011-11-24T13:08:00Z</cp:lastPrinted>
  <dcterms:modified xsi:type="dcterms:W3CDTF">2014-02-14T14:49:00Z</dcterms:modified>
  <cp:revision>2</cp:revision>
  <dc:subject/>
  <dc:title>             Мне этот образ всех милей</dc:title>
</cp:coreProperties>
</file>