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Любимая бабушка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Я ведь бабушку люблю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Солнце, ручейки, зарю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Я бабуле подарю.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В лес пойдём мы по тропинке,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Пусто ведь пока в корзинке,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Но бабуля не сдаётся,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Собачонка с ней несётся.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Мы в глубь леса забегаем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И грибочки собираем.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Вот наполнилась корзинка,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У меня течёт слезинка,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Мне домой вдруг захотелось.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Тут бабуля собралася,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За руку мою взялася,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И пошли мы с ней домой,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С бабушкой моей родной.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Как я бабушку люблю!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И подарки ей дарю.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Но люблю за то я бабу,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Не за грибы , не за отраду,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А за надежду и любовь,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Ну, родная всё же кровь!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32"/>
          <w:szCs w:val="32"/>
        </w:rPr>
        <w:t xml:space="preserve">                                                          </w:t>
      </w:r>
      <w:r>
        <w:rPr/>
        <w:t>Юровских Любы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4:01:00Z</dcterms:created>
  <dc:creator>Романовская СОШ</dc:creator>
  <dc:description/>
  <cp:keywords/>
  <dc:language>en-US</dc:language>
  <cp:lastModifiedBy>Admin</cp:lastModifiedBy>
  <cp:lastPrinted>2011-11-24T12:23:00Z</cp:lastPrinted>
  <dcterms:modified xsi:type="dcterms:W3CDTF">2013-11-16T18:07:00Z</dcterms:modified>
  <cp:revision>3</cp:revision>
  <dc:subject/>
  <dc:title/>
</cp:coreProperties>
</file>