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КОУ «Романовская средняя общеобразовательная</w:t>
      </w:r>
      <w:r>
        <w:rPr>
          <w:b/>
          <w:sz w:val="32"/>
          <w:szCs w:val="32"/>
        </w:rPr>
        <w:t xml:space="preserve">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Белозерского района Кург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мочь своему ребенку быть успешным в учебе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лассный руководитель: Речкина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мочь своему ребенку быть успешным в учебе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родителей стимулировать мотивацию ребенка к повышению успеваем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практическая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учеников, уч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ить рабочие места для групп родителей по 4-5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сать на отдельные листы отметки каждого ученика по всем предмет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ить бумагу, карандаши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, родители! Каждому из нас хочется, чтобы наши дети были самостоятельны и успешны в их основной деятельности –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аксиомы «Любое педагогическое воздействие имеет успех, если оно учитывает потребности ребенка». Давайте будем исходить из этого и при поисках путей к хорошей успеваемости наш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агаю поработать в группах и ответить на та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ообще занимается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ежедневно он прилагает для этого весьма существенные ус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приходится ли вам принуждать ребенка к хорошей успеваемости?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не выучишь уроки, то не пойдешь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получишь двойку, то я тебе не куплю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шь четверть с двойкой (тройкой), то все каникулы просидишь дома за учебник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лучае ребенка заставляет учиться только страх перед наказанием. Конечно, иногда следует проявить и строгость, но принуждение к хорошей успеваемости  нельзя считать  надежным и эффективным способом её достижения. Оно только усиливает отвращение к школе, учебе или отдельным предм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к вы считаете, а нужно ли помогать ребенку учиться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к вы помогаете вашим детям учиться?  (Родители высказывают свои ответы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умеется, да. Но намного важнее сначала подумать об использовании имеющихся у него самого сильно и постоянно действующих мотивов к учению, с тем, чтобы он сам захотел учиться, сам заботился об устранении пробелов в своих знаниях, сам просил друзей и близких о помощи. </w:t>
      </w:r>
      <w:r>
        <w:rPr>
          <w:b/>
          <w:sz w:val="28"/>
          <w:szCs w:val="28"/>
        </w:rPr>
        <w:t>(Например, знаю ребенка,  который говорил «Я буду как папа», а что для этого нужно?  Нужно  учиться. Когда я пойду в школу, то буду учиться на одни «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мер с моим бывшим 11 кл. (учеба только за деньги, поэтому нам никуда не поступи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ем вывод, что нужно создать мотивацию к учению, чтобы ребенок сам захотел учиться. Если этой мотивации еще не существует, то попробуйте побудить ребенка, например,  к соревнованию с самим собой. Как же это сделать. Давайте воспользуемся следующими со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йте приятную, уютную атмосферу. Возьмите блокнот, линейку, ручку, калькулятор. Захватите дневник или рабочие тетради по всем предметам. Постарайтесь не испортить настроение замечаниями о незаполненном дневнике и неаккуратных тетрадях. Разговор сейчас не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ребенком подсчитайте сумму 10 последних полученных отметок по всем предметам, не забывая о физкультуре, рисовании и труде. Это  жизнь вашего ребенка, и в ней важ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ая сумма может составлять 50 баллов. Это 10 оценок по «5» («отличн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ая – 20 баллов. Это 10 оценок по «2». Все остальные успехи вашего ребенка поместятся в пределах между этими двумя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яем ребенку, что начало его соревнования с самим собой – это начальные его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открываем блокнот и чертим самую обыкновенную систему координат. По оси Х откладываем произвольной величины отрезки, которые будут означать номер подсчета.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означаем деления от 20 до 50, соответствующие количеству набранной суммы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 проговариваем ребенку все наши действия, объясняем ему, что после каждых полученных 10 оценок мы будем повторять эту процедуру для того, чтобы посмотреть, как ребенок растет и кто победит в этом соревновании: он, немного выросший – новый или он быв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ожим, что новая порция отметок такова, что выше всего на 1 или 2 балла. Ваш ребенок стал учить лучше на целый балл, или даже  два! Это очень важно! Проведите линию, ведущую вверх в вашем графике, и пожелайте ребенку следующий раз поставить точку еще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простая процедура очень нравится детям. Она помогает им стремиться превзойти самих себя, а не кого-то там еще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ще один нюанс. Предположим, вас волнует не общая успеваемость, а успехи по какому-либо предмету. Тогда считаем сумму оценок только по данному предмету. И лучше перейти на подсчет пяти последних оценок. Тогда максимальная оценка на оси   будет равняться 25, а минимальная-10. В графике можно использовать цвет: отмечать восходящие линии красным, а падающие - че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счет поможет вам увидеть даже небольшое падение успеваемости, которое пока не заметно в общей массе оценок. Не надо за это ругать! График, который начнет вычерчиваться в блокноте, сам скажет вашему ребенку, что он начинает проигрывать САМ СЕБЕ. </w:t>
      </w:r>
      <w:r>
        <w:rPr>
          <w:b/>
          <w:sz w:val="28"/>
          <w:szCs w:val="28"/>
        </w:rPr>
        <w:t>Он скажет это убедительнее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№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ение нового навыка требует 50 – 200 повторений с обязательными промежутками между ними для закрепления. Поэтому не требуйте от ребенка невозможного! Пусть прочитает,  сделает что – нибудь  другое, затем вернется к прочитанному,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№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те ребенка слушать и в уме «рисовать себе картинку» того, о чем говорит учитель, при этом совсем-совсем не отвлекаясь. Поиграйте, пробуя и тренируясь дома. Расскажите ему что–нибудь, а он опишет возникшую у него картину или даже зарисует ее. Научившись этому, на домашние задания ваш ребенок будет тратить меньше времени, поскольку многое он поймет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 то, что непонятно. Поэтому объясните ребенку каждое непонятное слово. Учите его пользоваться словарями, энциклопедиями, которые соответствуют его возра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о думать при ребенке вслух, анализировать, рассуждать. Надо думать с ребенком вместе, планировать, обсуждать. Решать жизненные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собственного ребенка думать – главная обязанность роди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а в микрогруп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родитель, получив листы с оценками своего ребенка, пробует нарисовать два графика успеваемости по последним десяткам оце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полученные результаты, родители обмениваются мнениями о возможности применения полученного опыта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 родительского собрания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Использовать полученную методику в своей работе с ребенком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9:00Z</dcterms:created>
  <dc:creator>Дом</dc:creator>
  <dc:description/>
  <dc:language>en-US</dc:language>
  <cp:lastModifiedBy>Дом</cp:lastModifiedBy>
  <dcterms:modified xsi:type="dcterms:W3CDTF">2013-11-15T15:16:00Z</dcterms:modified>
  <cp:revision>5</cp:revision>
  <dc:subject/>
  <dc:title>    «Как помочь своему ребенку быть успешным в учебе</dc:title>
</cp:coreProperties>
</file>