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РИТЕРИИ и показатели общественно-государственной оценки деятельности социально-активной образовательной Организации</w:t>
      </w:r>
    </w:p>
    <w:tbl>
      <w:tblPr>
        <w:tblW w:w="153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15"/>
        <w:gridCol w:w="3075"/>
        <w:gridCol w:w="3490"/>
        <w:gridCol w:w="1415"/>
        <w:gridCol w:w="4561"/>
      </w:tblGrid>
      <w:tr>
        <w:trPr>
          <w:trHeight w:val="59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итер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 оценки экспе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ива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ки</w:t>
            </w:r>
          </w:p>
        </w:tc>
      </w:tr>
      <w:tr>
        <w:trPr>
          <w:trHeight w:val="198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ответствие содержания воспитательной работы ФГОС и региональным приоритетным направлениям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– </w:t>
            </w:r>
            <w:r>
              <w:rPr>
                <w:b/>
                <w:bCs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1.1 Достижения обучающихся (участие в олимпиадах, интеллектуальных конкурсах, играх,  выставках, спортивных соревнованиях  на муниципальном, региональном, федеральном уровня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 Анализ представленной информации </w:t>
            </w:r>
            <w:r>
              <w:rPr>
                <w:b/>
                <w:bCs/>
                <w:sz w:val="20"/>
                <w:szCs w:val="20"/>
              </w:rPr>
              <w:t>(грамоты, дипломы, сертификаты)</w:t>
            </w:r>
            <w:r>
              <w:rPr>
                <w:sz w:val="20"/>
                <w:szCs w:val="20"/>
              </w:rPr>
              <w:t>: наличие победителей, уровень олимпиад….  Сравнение динамики за тр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копительная+ избирательна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(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 </w:t>
            </w:r>
            <w:r>
              <w:rPr>
                <w:sz w:val="20"/>
                <w:szCs w:val="20"/>
              </w:rPr>
              <w:t>– наличие устойчивых показателей по количеству победителей олимпиад… на муниципальном уровне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0,5 </w:t>
            </w:r>
            <w:r>
              <w:rPr>
                <w:sz w:val="20"/>
                <w:szCs w:val="20"/>
              </w:rPr>
              <w:t xml:space="preserve">– наличие числа лауреатов, победителей региональных, федеральных олимпиад…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5 + 0,5</w:t>
            </w:r>
          </w:p>
        </w:tc>
      </w:tr>
      <w:tr>
        <w:trPr>
          <w:trHeight w:val="21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1.2 Решение задач формирования социальной компетент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  <w:r>
              <w:rPr>
                <w:b/>
                <w:bCs/>
                <w:sz w:val="20"/>
                <w:szCs w:val="20"/>
              </w:rPr>
              <w:t xml:space="preserve">программы развития </w:t>
            </w:r>
            <w:r>
              <w:rPr>
                <w:sz w:val="20"/>
                <w:szCs w:val="20"/>
              </w:rPr>
              <w:t>ОО. Сравнение динамики за три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(н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– </w:t>
            </w:r>
            <w:r>
              <w:rPr>
                <w:sz w:val="20"/>
                <w:szCs w:val="20"/>
              </w:rPr>
              <w:t>наличие в программе развития ОО четко обозначенных задач по реализации современного содержания воспитания, реализации ведомственной программы «Развитие воспитательной компоненты в ОУ Курганской области на 2014-2015г.г.», созданию условий для реализации социальной и творческой активности учащихс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</w:t>
            </w:r>
          </w:p>
        </w:tc>
      </w:tr>
      <w:tr>
        <w:trPr>
          <w:trHeight w:val="20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Наличие детско-молодежных и молодежных общественных объеди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 Анализ представленной информации </w:t>
            </w:r>
            <w:r>
              <w:rPr>
                <w:b/>
                <w:bCs/>
                <w:sz w:val="20"/>
                <w:szCs w:val="20"/>
              </w:rPr>
              <w:t>(Положения, планы работы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вовлеченных в работу общественных объеди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вовлеченных в работу органов детского самоуправления (</w:t>
            </w:r>
            <w:r>
              <w:rPr>
                <w:b/>
                <w:bCs/>
                <w:sz w:val="20"/>
                <w:szCs w:val="20"/>
              </w:rPr>
              <w:t>статистические материалы, списк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копительная+ избирательна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(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– до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более 50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5</w:t>
            </w:r>
          </w:p>
        </w:tc>
      </w:tr>
      <w:tr>
        <w:trPr>
          <w:trHeight w:val="141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Участие  в добровольческих акциях социаль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1.4 Проводится анализ представленной информации за последние три года (</w:t>
            </w:r>
            <w:r>
              <w:rPr>
                <w:b/>
                <w:bCs/>
                <w:sz w:val="20"/>
                <w:szCs w:val="20"/>
              </w:rPr>
              <w:t>программы, проекты, планы акций, статистические материалы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 (н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 – </w:t>
            </w:r>
            <w:r>
              <w:rPr>
                <w:sz w:val="20"/>
                <w:szCs w:val="20"/>
              </w:rPr>
              <w:t>увеличение числа учащихся, проявляющих социальную и творческую активность, подтверждаемую участием в различных добровольческих  акциях социального характер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Всего: 3,5</w:t>
            </w:r>
          </w:p>
        </w:tc>
      </w:tr>
      <w:tr>
        <w:trPr>
          <w:trHeight w:val="14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оциума к реализации государственно-общественного характера управления образовательной организ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–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Функционирование коллегиальных органов управления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Анализ представленной информации </w:t>
            </w:r>
            <w:r>
              <w:rPr>
                <w:b/>
                <w:bCs/>
                <w:sz w:val="20"/>
                <w:szCs w:val="20"/>
              </w:rPr>
              <w:t>(локальных актов: положений, договоров, запись в Уставе О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Избирательная +Накопительна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 (н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 наличие локальных нормативных актов, регламентирующих деятельность коллегиальных органов управления ОО, самоуправле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 Разнообразие коллегиальных органов управления образовательным учрежд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ставлен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2 </w:t>
            </w:r>
            <w:r>
              <w:rPr>
                <w:b/>
                <w:bCs/>
                <w:sz w:val="20"/>
                <w:szCs w:val="20"/>
              </w:rPr>
              <w:t>Анализ наличия локальных актов (Положений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(и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5 -</w:t>
            </w:r>
            <w:r>
              <w:rPr>
                <w:sz w:val="20"/>
                <w:szCs w:val="20"/>
              </w:rPr>
              <w:t xml:space="preserve">  наличие органов управления самоуправления; соуправления (Совета ОО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  <w:r>
              <w:rPr>
                <w:sz w:val="20"/>
                <w:szCs w:val="20"/>
              </w:rPr>
              <w:t xml:space="preserve"> количество коллегиальных органов управления ОО – (Совета ОО, попечительского, управляющего, наблюдательного совета, координационного совета);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0,5</w:t>
            </w:r>
          </w:p>
        </w:tc>
      </w:tr>
      <w:tr>
        <w:trPr>
          <w:trHeight w:val="15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Участие родителей в управлении учебно-воспитательным процес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Анализ представленной информации </w:t>
            </w:r>
            <w:r>
              <w:rPr>
                <w:b/>
                <w:bCs/>
                <w:sz w:val="20"/>
                <w:szCs w:val="20"/>
              </w:rPr>
              <w:t>(Публичный отчет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 (н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– </w:t>
            </w:r>
            <w:r>
              <w:rPr>
                <w:sz w:val="20"/>
                <w:szCs w:val="20"/>
              </w:rPr>
              <w:t>наличие выполненных решений, инициированных родителями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Всего:2,5</w:t>
            </w:r>
          </w:p>
        </w:tc>
      </w:tr>
      <w:tr>
        <w:trPr>
          <w:trHeight w:val="32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социального партнерства, межведомственного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– </w:t>
            </w:r>
            <w:r>
              <w:rPr>
                <w:b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 xml:space="preserve">3.1 Организация различных форм взаимодействия с социумом: ведомственное и межведомственное взаимодействие, социальное партнер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  Анализ  представленной  информации: </w:t>
            </w:r>
            <w:r>
              <w:rPr>
                <w:b/>
                <w:bCs/>
                <w:sz w:val="20"/>
                <w:szCs w:val="20"/>
              </w:rPr>
              <w:t>количество договоров, совместно реализуемых программ (планов), социальных проек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збирательная + накопительна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5 </w:t>
            </w:r>
            <w:r>
              <w:rPr>
                <w:sz w:val="20"/>
                <w:szCs w:val="20"/>
              </w:rPr>
              <w:t>– организация работы по взаимодействию с учреждениями социума (без заключения договоров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sz w:val="20"/>
                <w:szCs w:val="20"/>
              </w:rPr>
              <w:t xml:space="preserve"> –  наличие заключенных договоров о взаимодействии с социальными партнерами: ведомства образования, др. ведомств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–  развитие сетевых форм взаимодейств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,5 </w:t>
            </w:r>
            <w:r>
              <w:rPr>
                <w:sz w:val="20"/>
                <w:szCs w:val="20"/>
              </w:rPr>
              <w:t xml:space="preserve">–  за каждое направление  взаимодействия: образовательное, культурно-досуговое, социально-ориентированное, познавательное, информационно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– привлечение внебюджетных средств других организаций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0,5 +1+0,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 Открытость САОО для соци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>
                <w:b/>
                <w:bCs/>
                <w:sz w:val="20"/>
                <w:szCs w:val="20"/>
              </w:rPr>
              <w:t>Наличие Публичного отчета  и сайта САОО, наличие обратной связи (отзывов, обсуждений на сайте ОО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.2</w:t>
            </w:r>
            <w:r>
              <w:rPr>
                <w:b/>
                <w:bCs/>
                <w:sz w:val="20"/>
                <w:szCs w:val="20"/>
              </w:rPr>
              <w:t xml:space="preserve"> –  (н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>– публичный отчет  размещен на сайте образовательного учрежд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–наличие обратной связи: отзывов, обсуждений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0,5</w:t>
            </w:r>
          </w:p>
        </w:tc>
      </w:tr>
      <w:tr>
        <w:trPr>
          <w:trHeight w:val="20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3 Эффективность социально-активной деятельности ОО. Влияние образовательного учреждения на развитие социу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Анализ  представленной  информации.  Документальное подтверждение позитивных результатов. Изучение </w:t>
            </w:r>
            <w:r>
              <w:rPr>
                <w:b/>
                <w:bCs/>
                <w:sz w:val="20"/>
                <w:szCs w:val="20"/>
              </w:rPr>
              <w:t>результатов социологических опросов, анкетир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.3: (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 </w:t>
            </w:r>
            <w:r>
              <w:rPr>
                <w:sz w:val="20"/>
                <w:szCs w:val="20"/>
              </w:rPr>
              <w:t>– более 50 % участников образовательных отношений (обучающиеся, родители (законные представители) несовершеннолетних обучающихся) удовлетворены результатами деятельности 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 более 75 % участников образовательных отношений (обучающиеся, родители (законные представители) несовершеннолетних обучающихся) удовлетворены результатами деятельности  учреждени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Всего:3</w:t>
            </w:r>
          </w:p>
        </w:tc>
      </w:tr>
      <w:tr>
        <w:trPr>
          <w:trHeight w:val="138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Социальная активность участников САОО для решения актуальных  проблем образования и социума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–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социальных проектов, социальных акций, социально-значимых для решения проблем школы и местного сооб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 Оценка степени реализации социальных проектов, разработанных ОО </w:t>
            </w:r>
            <w:r>
              <w:rPr>
                <w:b/>
                <w:bCs/>
                <w:sz w:val="20"/>
                <w:szCs w:val="20"/>
              </w:rPr>
              <w:t>(анализ документации: проектов, программ, отзывов сообщества –публикаций в СМИ, сайт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Избирательная +Накопителна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4.1.1:</w:t>
            </w:r>
            <w:r>
              <w:rPr>
                <w:b/>
                <w:bCs/>
                <w:sz w:val="20"/>
                <w:szCs w:val="20"/>
              </w:rPr>
              <w:t xml:space="preserve"> (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- наличие  социально-значимых проектов, программ реализуемых внутри О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- наличие  социально-значимых проектов, программ реализуемых совместно с местным сообществом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0,5</w:t>
            </w:r>
          </w:p>
        </w:tc>
      </w:tr>
      <w:tr>
        <w:trPr>
          <w:trHeight w:val="36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1.2. Анализ организации и проведения социально-значимых акций </w:t>
            </w:r>
            <w:r>
              <w:rPr>
                <w:b/>
                <w:bCs/>
                <w:sz w:val="20"/>
                <w:szCs w:val="20"/>
              </w:rPr>
              <w:t>(планы работы, анализ работы, публичный отч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2 (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–  отрядов мэра,  волонтерских отрядов, временных трудовых отряд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,5-наличие  </w:t>
            </w:r>
            <w:r>
              <w:rPr>
                <w:sz w:val="20"/>
                <w:szCs w:val="20"/>
              </w:rPr>
              <w:t>спектра услуг для социума: образовательных, информационных и др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Всего: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епрерывного социально-ориентированного образования субъектов САОО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–</w:t>
            </w:r>
            <w:r>
              <w:rPr>
                <w:b/>
                <w:bCs/>
                <w:sz w:val="20"/>
                <w:szCs w:val="20"/>
              </w:rPr>
              <w:t xml:space="preserve">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 xml:space="preserve">5.1.  Реализация программы воспитания и социализации обучающихся, направленной на  формирование социальной компетентности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Наличие программы  и анализа  представленной  информации (</w:t>
            </w:r>
            <w:r>
              <w:rPr>
                <w:b/>
                <w:bCs/>
                <w:sz w:val="20"/>
                <w:szCs w:val="20"/>
              </w:rPr>
              <w:t>программы и подпрограмм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збирательная +накопите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5.1 (н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программы, направленной на  </w:t>
            </w:r>
            <w:r>
              <w:rPr>
                <w:sz w:val="20"/>
                <w:szCs w:val="20"/>
              </w:rPr>
              <w:t>формирование социальной компетентности  обучающихся и воспитанников через учебную и внеурочную деятельнос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– наличие подпрограмм (инвариант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спитание социально-активной личности; Работа с родителями; Профориентационная работа; Проектная деятель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– наличие подпрограмм  вариативной части программ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0,5</w:t>
            </w:r>
          </w:p>
        </w:tc>
      </w:tr>
      <w:tr>
        <w:trPr>
          <w:trHeight w:val="16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5.2. Создание условий для построения индивидуальной образовательной траектории обучающихс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Анализ образовательной программы учреждения (учебные планы, индивидуальные программы), приказы, догов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2 (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-</w:t>
            </w:r>
            <w:r>
              <w:rPr>
                <w:sz w:val="20"/>
                <w:szCs w:val="20"/>
              </w:rPr>
              <w:t xml:space="preserve"> обеспечение возможности построения индивидуальной образовательной траектории  обучающихся на уровне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реализация индивидуальных образовательных траекторий обучающихся на всех уровнях общего образован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</w:t>
            </w:r>
          </w:p>
        </w:tc>
      </w:tr>
      <w:tr>
        <w:trPr>
          <w:trHeight w:val="434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Реализация региональной модели профориентацион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3 </w:t>
            </w:r>
            <w:r>
              <w:rPr>
                <w:sz w:val="20"/>
                <w:szCs w:val="20"/>
              </w:rPr>
              <w:t>Анализ информационной справки,</w:t>
            </w:r>
            <w:r>
              <w:rPr>
                <w:b/>
                <w:bCs/>
                <w:sz w:val="20"/>
                <w:szCs w:val="20"/>
              </w:rPr>
              <w:t xml:space="preserve"> программы профориентационной работы, профильного обучения, договоров, статистических материалов по выбору профиля обучения, поступления в УП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збирательная +накоп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н)Охват обучающихся  8-11 клас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реализуется региональная модель профориентационной работы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прохождение учащимися социальных проб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0,5 – заключены договоры с профессиональными образовательными организациям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заключены межведомственные договоры по профориентации и обучению, охватывающие все ступени обуч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-  разнообразие форм организации профориентационной работы с субъектами социум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–наличие программы профильного обучения по сетевому принципу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 – </w:t>
            </w:r>
            <w:r>
              <w:rPr>
                <w:sz w:val="20"/>
                <w:szCs w:val="20"/>
              </w:rPr>
              <w:t>выбор профиля обучения (более 50% выпускников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0,5 </w:t>
            </w:r>
            <w:r>
              <w:rPr>
                <w:sz w:val="20"/>
                <w:szCs w:val="20"/>
              </w:rPr>
              <w:t>– доля выпускников, поступивших в учреждения П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+0,5+0,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Всего: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 просветительской и культурно-досуговой  деятельности  субъектов 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–</w:t>
            </w:r>
            <w:r>
              <w:rPr>
                <w:b/>
                <w:bCs/>
                <w:sz w:val="20"/>
                <w:szCs w:val="20"/>
              </w:rPr>
              <w:t xml:space="preserve">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1 Организация культурно-досугов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1. Анализ  представленной  информации </w:t>
            </w:r>
            <w:r>
              <w:rPr>
                <w:b/>
                <w:bCs/>
                <w:sz w:val="20"/>
                <w:szCs w:val="20"/>
              </w:rPr>
              <w:t>(планы работы творческих объединений, статистические материалы, приказы по ОО, дипломы, грамот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.1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н) 0,5 – </w:t>
            </w:r>
            <w:r>
              <w:rPr>
                <w:sz w:val="20"/>
                <w:szCs w:val="20"/>
              </w:rPr>
              <w:t xml:space="preserve">наличие творческих объединений по интересам (клубов, кружков, студий и т.д.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) – фактически от общего кол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 – </w:t>
            </w:r>
            <w:r>
              <w:rPr>
                <w:sz w:val="20"/>
                <w:szCs w:val="20"/>
              </w:rPr>
              <w:t>участие 50% обучающихся  в различных творческих конкурсах, фестивалей, выставках и т. 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- участие более 75 % обучающихся  в различных творческих конкурсах, фестивалей, выставках и т. 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0,5+1</w:t>
            </w:r>
          </w:p>
        </w:tc>
      </w:tr>
      <w:tr>
        <w:trPr>
          <w:trHeight w:val="1290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Участия  обучающихся  в культурно-досугов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2 Статистические материалы, документы, подтверждающие участие в культурно-досуговой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копительная + избирательна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культурно-досуговой деятельности на различных уровн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b/>
                <w:bCs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– уровень ОО, муниципальный уров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</w:t>
            </w:r>
            <w:r>
              <w:rPr>
                <w:sz w:val="20"/>
                <w:szCs w:val="20"/>
              </w:rPr>
              <w:t xml:space="preserve"> – региональный уров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,5</w:t>
            </w:r>
            <w:r>
              <w:rPr>
                <w:sz w:val="20"/>
                <w:szCs w:val="20"/>
              </w:rPr>
              <w:t xml:space="preserve"> – федеральный, международный  уров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</w:t>
            </w:r>
            <w:r>
              <w:rPr>
                <w:sz w:val="20"/>
                <w:szCs w:val="20"/>
              </w:rPr>
              <w:t xml:space="preserve"> – наличие призеров, победителе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0,5+1</w:t>
            </w:r>
          </w:p>
        </w:tc>
      </w:tr>
      <w:tr>
        <w:trPr>
          <w:trHeight w:val="1350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частие социума в организации культурно-досуговой деятель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.4. Использование потенциала социума для расширения направлений социально-образовательного пространства деятельнос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ланы, програм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:  (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участие социума в организации просветительской и культурно-досуговой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</w:t>
            </w:r>
          </w:p>
        </w:tc>
      </w:tr>
      <w:tr>
        <w:trPr>
          <w:trHeight w:val="3075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Статистические материалы, ведомости, приказы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4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– удельный вес численности обучающихся, получающих услуги дополнительного образования в общеобразовательной организации до 50%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 удельный вес численности обучающихся, получающих услуги дополнительного образования в общеобразовательной организации свыше 50%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– удельный вес численности обучающихся, получающих услуги дополнительного образования в учреждениях дополнительного образования детей свыше 50%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0,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Всего: 4,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– 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Итого: 2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8:00Z</dcterms:created>
  <dc:creator>MSI</dc:creator>
  <dc:description/>
  <dc:language>en-US</dc:language>
  <cp:lastModifiedBy>школа</cp:lastModifiedBy>
  <cp:lastPrinted>2014-03-18T16:38:00Z</cp:lastPrinted>
  <dcterms:modified xsi:type="dcterms:W3CDTF">2014-04-29T06:08:00Z</dcterms:modified>
  <cp:revision>2</cp:revision>
  <dc:subject/>
  <dc:title/>
</cp:coreProperties>
</file>