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остижения обучающихся (участие в олимпиадах. интеллектуальных конкурсах, спортивных соревнованиях на муниципальном, региональном уровнях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37"/>
        <w:gridCol w:w="1376"/>
        <w:gridCol w:w="786"/>
        <w:gridCol w:w="559"/>
        <w:gridCol w:w="2100"/>
        <w:gridCol w:w="1662"/>
        <w:gridCol w:w="845"/>
        <w:gridCol w:w="559"/>
        <w:gridCol w:w="2224"/>
        <w:gridCol w:w="1688"/>
        <w:gridCol w:w="925"/>
      </w:tblGrid>
      <w:tr>
        <w:trPr/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бедители муниципального, регионального   уров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им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. олим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2" w:hanging="0"/>
              <w:rPr/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. олим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а Ал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изкуль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а Але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Крист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«Нет милее родн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урова Окс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изкуль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Крист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а Але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Елиза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т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урова Окс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ячесл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изкуль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их Лю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ет милее родного кра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лова Наст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..баскет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ан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их Люб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областного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ея.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ва По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. по баскет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 Кост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айонный конкурс «Нет милее родного кра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рлизева К. Речкина С.. Дягилева А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овогодний турнир по баскетбол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ина Светл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овогодний турнир по баскетбол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ей, Солонин Виктор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това Кс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приз газеты «Боевое сло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това Кс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тов Серг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н Ром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5:00Z</dcterms:created>
  <dc:creator>Admin</dc:creator>
  <dc:description/>
  <cp:keywords/>
  <dc:language>en-US</dc:language>
  <cp:lastModifiedBy>Admin</cp:lastModifiedBy>
  <dcterms:modified xsi:type="dcterms:W3CDTF">2014-06-05T15:40:00Z</dcterms:modified>
  <cp:revision>12</cp:revision>
  <dc:subject/>
  <dc:title/>
</cp:coreProperties>
</file>