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-1026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hd w:fill="FFFFFF" w:val="clear"/>
        <w:spacing w:lineRule="atLeast" w:line="300"/>
        <w:rPr>
          <w:bCs/>
        </w:rPr>
      </w:pPr>
      <w:r>
        <w:rPr>
          <w:bCs/>
        </w:rPr>
        <w:t>Принято                                                                                                        Утверждаю</w:t>
      </w:r>
    </w:p>
    <w:p>
      <w:pPr>
        <w:pStyle w:val="Normal"/>
        <w:shd w:fill="FFFFFF" w:val="clear"/>
        <w:spacing w:lineRule="atLeast" w:line="300"/>
        <w:rPr>
          <w:bCs/>
        </w:rPr>
      </w:pPr>
      <w:r>
        <w:rPr>
          <w:bCs/>
        </w:rPr>
        <w:t xml:space="preserve">На педагогическом совете                                                                      Директор школы </w:t>
      </w:r>
    </w:p>
    <w:p>
      <w:pPr>
        <w:pStyle w:val="Normal"/>
        <w:shd w:fill="FFFFFF" w:val="clear"/>
        <w:spacing w:lineRule="atLeast" w:line="300"/>
        <w:rPr>
          <w:bCs/>
        </w:rPr>
      </w:pPr>
      <w:r>
        <w:rPr>
          <w:bCs/>
        </w:rPr>
        <w:t xml:space="preserve">Протокол № ___ от «__»___ 20__ г                                                       Приказ № ___ </w:t>
      </w:r>
    </w:p>
    <w:p>
      <w:pPr>
        <w:pStyle w:val="Normal"/>
        <w:shd w:fill="FFFFFF" w:val="clear"/>
        <w:spacing w:lineRule="atLeast" w:line="30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от «___»_____ 20__ 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дежурном администратор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>в МКОУ «Романовская СОШ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ежурным администратором может быть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иректор </w:t>
      </w:r>
      <w:r>
        <w:rPr>
          <w:sz w:val="28"/>
          <w:szCs w:val="28"/>
        </w:rPr>
        <w:t>МКОУ «Романовская СОШ»</w:t>
      </w:r>
      <w:r>
        <w:rPr>
          <w:color w:val="000000"/>
          <w:sz w:val="28"/>
          <w:szCs w:val="28"/>
          <w:shd w:fill="FFFFFF" w:val="clear"/>
        </w:rPr>
        <w:t>, заместитель директора по учебно-воспитательной, воспитательной работе, социальный педагог, преподаватель ОБЖ.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ежурный администратор выбирается из административных сотрудников МКОУ «Романовская СОШ» в соответствии с графиком дежурств по образовательному учреждению, утверждаемому на учебный год.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воей деятельности дежурный администратор руководствуется Законом «Об образовании», нормативными документами Министерства общего и профессионального образования РФ, локальными актами МКОУ «Романовская СОШ», Уставом школы,   действующим трудовым законодательством  и настоящим полож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 дежурного администрато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ежурный администратор приходит в школу в 08.30  часов, проверяет готовность школы к началу занятий.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ежурный администратор обеспечивает порядок и сохранность имущества школы в течение рабочего дня.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ет должную дисциплину среди учащихся.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журством по школе:   за дежурным классом, контрольно-пропускным режимом. Обо всех нарушениях докладывает директору школы.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еративно решает текущие вопросы, относящиеся к функционированию образовательного учреждения в течение дня.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ирует вместе с классным руководителем и дежурным учителям четкое выполнение обязанностей учащимися дежурного класса на каждом посту в течение учебного дня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План оповещения при угрозе взрыва и (или) террористического акта.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есет ответственность за порядок в школе до   16.00 часов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дежурного администрато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ежурный администратор имеет право: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ещать учащимся самостоятельно покидать помещения образовательного учреждения во время учебного дня, а так же в случае возникновения ЧС или угрозы террористического акта;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ежурный администратор не имеет право, в течение всего дежурства, покидать образовательное учреждение без согласования с директором образовательного учреждения или с его заместител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журный администратор несет ответственность за: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енадлежащее выполнении функций, возложенных на него настоящим Положением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своевременное выполнение планов Оповещения в случае возникновения ЧС или угрозы террористического акта;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еправильность и неполноту использования предоставленных ему прав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80"/>
        </w:rPr>
        <w:br/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Инструкция </w:t>
        <w:br/>
        <w:t xml:space="preserve">по действиям дежурного администратора </w:t>
        <w:br/>
        <w:t>в момент возникновения пожара</w:t>
      </w:r>
      <w:r>
        <w:rPr/>
        <w:br/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/>
        <w:br/>
      </w:r>
      <w:r>
        <w:rPr>
          <w:sz w:val="28"/>
          <w:szCs w:val="28"/>
        </w:rPr>
        <w:t>1. Оповестить о пожаре пожарную охрану по телефону 01.</w:t>
        <w:br/>
        <w:t>2. Организовать эвакуацию детей и сотрудников.</w:t>
        <w:br/>
        <w:t>3. При необходимости и возможности отключить электроэнергию.</w:t>
        <w:br/>
        <w:t>4. Осуществить руководство по тушению пожара имеющимися средствами.</w:t>
        <w:br/>
        <w:t>5. Принять меры к эвакуации документов и материальных ценностей.</w:t>
        <w:br/>
        <w:t>6. Организовать встречу пожарной команды для указания кратчайших путей подъезда к зданию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по действиям дежурного администратора при аварийных ситуациях с системой теплоснабжения </w:t>
      </w:r>
    </w:p>
    <w:p>
      <w:pPr>
        <w:pStyle w:val="Normal"/>
        <w:rPr>
          <w:b/>
          <w:b/>
          <w:sz w:val="32"/>
          <w:szCs w:val="32"/>
        </w:rPr>
      </w:pPr>
      <w:r>
        <w:rPr/>
        <w:br/>
        <w:br/>
      </w:r>
      <w:r>
        <w:rPr>
          <w:sz w:val="28"/>
          <w:szCs w:val="28"/>
        </w:rPr>
        <w:t>1. При возникновении аварийной ситуации немедленно сообщить о случившемся в аварийную, дежурную службу.</w:t>
        <w:br/>
        <w:t>2. Предоставить информацию директору школы.</w:t>
        <w:br/>
        <w:t>3. Обеспечить доступ аварийной бригады к тепловому узлу, электрощитовой.</w:t>
        <w:br/>
        <w:t>4. По устранению аварии, принять меры к устранению последствий авар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Cs/>
        </w:rPr>
      </w:pPr>
      <w:r>
        <w:rPr>
          <w:bCs/>
        </w:rPr>
        <w:t>Принято                                                                                                        Утверждаю</w:t>
      </w:r>
    </w:p>
    <w:p>
      <w:pPr>
        <w:pStyle w:val="Normal"/>
        <w:shd w:fill="FFFFFF" w:val="clear"/>
        <w:spacing w:lineRule="atLeast" w:line="300"/>
        <w:rPr>
          <w:bCs/>
        </w:rPr>
      </w:pPr>
      <w:r>
        <w:rPr>
          <w:bCs/>
        </w:rPr>
        <w:t xml:space="preserve">На педагогическом совете                                                                      Директор школы </w:t>
      </w:r>
    </w:p>
    <w:p>
      <w:pPr>
        <w:pStyle w:val="Normal"/>
        <w:shd w:fill="FFFFFF" w:val="clear"/>
        <w:spacing w:lineRule="atLeast" w:line="300"/>
        <w:rPr>
          <w:bCs/>
        </w:rPr>
      </w:pPr>
      <w:r>
        <w:rPr>
          <w:bCs/>
        </w:rPr>
        <w:t xml:space="preserve">Протокол № ___ от «__»___ 20__ г                                                       Приказ № ___ </w:t>
      </w:r>
    </w:p>
    <w:p>
      <w:pPr>
        <w:pStyle w:val="Normal"/>
        <w:shd w:fill="FFFFFF" w:val="clear"/>
        <w:spacing w:lineRule="atLeast" w:line="30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от «___»_____ 20__ 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дежурном учител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>в МКОУ «Романовская СОШ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 xml:space="preserve">Общие положения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Дежурный учитель назначается из числа педагогических работников образовательного учреждения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График дежурства утверждается приказом директора школы по согласованию с профсоюзным комитет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Дежурный учитель подчиняется непосредственно дежурному администратор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В своей деятельности дежурный учитель руководствуется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нституцией Российской Федерации, Трудовым кодексом Российской Федерации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ом Российской Федерации «Об образовании»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иповым положением «Об образовательном учреждении»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казами Министерства образования Российской Федерации «Об охране труда в системе образования» от 23.07.1996 № 378, «О службе охраны труда образовательного учреждения» от 11.03.1998 № 662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ешениями правительства Российской Федерации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ешениями органов управления всех уровн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авилами и нормами охраны труда, техники безопасности, трудового распорядка, настоящим Положением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Дежурный учитель соблюдает Конвенцию о правах ребен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УНКЦИИ ДЕЖУРНОГО УЧИТЕЛЯ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направлениями деятельности дежурного учителя являются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Контроль за соблюдением обучающимися Правил поведения для учащихс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Принятие конкретных оперативных мер по предупреждению несчастных случаев с обучающимися во время перерывов и между занятиям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Организация грамотного расследования случаев детского травматизм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Дежурный учитель обязан</w:t>
      </w:r>
      <w:r>
        <w:rPr/>
        <w:t xml:space="preserve">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Являться на дежурство за 30 минут до начала учебных занятий, находиться на контролируемом участке от звонка с урока до звонка на урок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ринимать дежурство у предыдущего учителя, проверяя исправность оборудования, имущества, целостность стекол в окнах, санитарное состояние в зоне дежурств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Создать условия, максимально исключающие возможность получения травм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беспечивать правостороннее продвижение учащихся в коридорах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редотвращать шумные, неорганизованные игры, шалости, бег в коридорах; прыжки; разучивание приемов каратэ, дзюдо; толчки, подножки; размахивание сумками, ранцами; сидение на подоконниках; бросание предметов; применение физической силы; использование взрывоопасных и газовых веществ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танавливать расшалившихся и нарушающих правила техники безопасности обучающихся, принимать меры к предотвращению драк и ссор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местно с учителями следить за тем, чтобы учащиеся после звонка с урока не выбегали, а выходили из класс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АВА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журный учитель имеет право в пределах своей компетенции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Отдавать обязательные распоряжения учащимся во время дежурств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Представлять учащихся к поощрению за хорошее поведение и образцовое дежурство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Привлекать учащихся к помощи для предотвращения возможных трав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ВЕТСТВЕННОСТЬ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За неисполнение или ненадлежащее исполнение без уважительных причин должностных обязанностей, установленных настоящим Положением, в том числе за неиспользование предоставленных прав, дежурный учитель несет дисциплинарную ответственность в порядке, определенном трудовым законодательством. За грубое нарушение трудовых обязанностей дежурного учителя с работником может быть расторгнут трудовой договор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За применение методов воспитания, связанных с физическим или психическим насилием над личностью обучающегося, дежурный учитель может быть освобожден от занимаемой должност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За нарушение правил пожарной безопасности, охраны труда, санитарно-гигиенических правил при организации учебно-воспитательного процесса дежурный учитель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ЗАИМООТНОШЕНИЯ. СВЯЗИ ПО ДОЛЖНОСТИ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журный учитель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Работает по графику, утвержденному директором и согласованному с профсоюзным комитето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Информирует дежурного администратора и соответствующие службы о всех чрезвычайных происшествиях в учреждении, связанных с жизнью и здоровьем детей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оощряется за хорошую работу директор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23:00Z</dcterms:created>
  <dc:creator>Света</dc:creator>
  <dc:description/>
  <cp:keywords/>
  <dc:language>en-US</dc:language>
  <cp:lastModifiedBy>татьяна</cp:lastModifiedBy>
  <cp:lastPrinted>2014-04-14T09:21:00Z</cp:lastPrinted>
  <dcterms:modified xsi:type="dcterms:W3CDTF">2014-04-14T03:23:00Z</dcterms:modified>
  <cp:revision>2</cp:revision>
  <dc:subject/>
  <dc:title>Положение о дежурном администраторе</dc:title>
</cp:coreProperties>
</file>